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4.09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</w:t>
            </w:r>
            <w:r>
              <w:rPr>
                <w:sz w:val="22"/>
                <w:szCs w:val="22"/>
                <w:lang w:bidi="ar-SA"/>
              </w:rPr>
              <w:t>ДП04_7M-400CPTM-IAG</w:t>
            </w:r>
            <w:r>
              <w:rPr>
                <w:bCs/>
                <w:color w:val="000000"/>
                <w:sz w:val="22"/>
                <w:szCs w:val="22"/>
              </w:rPr>
              <w:t xml:space="preserve">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>заключаемым в качестве обеспечения исполнения обязательств ООО «Электрощит» (Заемщик) по Договору об открытии возобновляемой кредитной линии № 7M-400CPTM-IAG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АвТелКом», Выгодоприобретатель – ООО «Электрощи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</w:rPr>
              <w:t>по 29 июл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127 834 345 рублей, что составляет 27,49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 xml:space="preserve"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 977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4.09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Автелком» 29.08.2025 г. (Решение единственного участника №21/25 от 29.08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4» сентяб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9-05T08:34:00Z</dcterms:modified>
  <cp:revision>102</cp:revision>
  <dc:subject/>
  <dc:title>Сообщение о существенном факте</dc:title>
</cp:coreProperties>
</file>