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4.09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4. Вид и предмет существенной сделки</w:t>
            </w:r>
            <w:r>
              <w:rPr>
                <w:bCs/>
                <w:color w:val="000000"/>
                <w:sz w:val="22"/>
                <w:szCs w:val="22"/>
              </w:rPr>
              <w:t xml:space="preserve"> вид сделки: сделка является договором поручительства №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ДИ03_7M-400CPTM-IAG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</w:rPr>
              <w:t>заключаемым в качестве обеспечения исполнения обязательств ООО «Электрощит» (Заемщик) по Договору об открытии возобновляемой кредитной линии № 7M-400CPTM-IAG (далее – Договор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Цифровые платформы», Выгодоприобретатель – ООО «Электрощит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29 июл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127 834 345 рублей, что составляет 33,08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 3 409 10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4.09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Цифровые платформы» 29.08.2025 г. (Решение единственного участника №17/25 от 29.08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4» сентяб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9-05T08:29:00Z</dcterms:modified>
  <cp:revision>98</cp:revision>
  <dc:subject/>
  <dc:title>Сообщение о существенном факте</dc:title>
</cp:coreProperties>
</file>