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4.09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ДП06_7M-400CPTM-IAG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м в качестве обеспечения исполнения обязательств ООО «Электрощит» (Заемщик) по Договору об открытии возобновляемой кредитной линии № 7M-400CPTM-IAG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Наука-Связь», Выгодоприобретатель – ООО «Электрощи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29 июл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127 834 345 рублей, что составляет 18,46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 108 090 000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4.09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29.08.2025 г. (Протокол №22/25 от 29.08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4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5T08:24:00Z</dcterms:modified>
  <cp:revision>98</cp:revision>
  <dc:subject/>
  <dc:title>Сообщение о существенном факте</dc:title>
</cp:coreProperties>
</file>