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 CYR;Times New Roman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;Times New Roman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eastAsia="Times New Roman CYR;Times New Roman"/>
          <w:b/>
          <w:b/>
          <w:bCs/>
          <w:sz w:val="22"/>
          <w:szCs w:val="22"/>
        </w:rPr>
      </w:pPr>
      <w:r>
        <w:rPr>
          <w:rFonts w:eastAsia="Times New Roman CYR;Times New Roman"/>
          <w:b/>
          <w:bCs/>
          <w:sz w:val="22"/>
          <w:szCs w:val="22"/>
        </w:rPr>
        <w:t xml:space="preserve"> </w:t>
      </w:r>
      <w:r>
        <w:rPr>
          <w:rFonts w:eastAsia="Times New Roman CYR;Times New Roman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04.09.2025 г.</w:t>
            </w:r>
          </w:p>
        </w:tc>
      </w:tr>
    </w:tbl>
    <w:p>
      <w:pPr>
        <w:pStyle w:val="Normal"/>
        <w:autoSpaceDE w:val="false"/>
        <w:jc w:val="both"/>
        <w:rPr>
          <w:rFonts w:eastAsia="Courier New CYR"/>
          <w:color w:val="000000"/>
          <w:sz w:val="22"/>
          <w:szCs w:val="22"/>
        </w:rPr>
      </w:pPr>
      <w:r>
        <w:rPr>
          <w:rFonts w:eastAsia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;Times New Roman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Цифровые платформы». место нахождения: г.Москва; адрес Общества: Российская Федерация, 125040, г. Москва, 3-я ул. Ямского поля, д.2, корп.13, комната 14; идентификационный номер налогоплательщика (ИНН) (при наличии): 7714422554; основной государственный регистрационный номер (ОГРН) (при наличии) указанной организации: 118774609561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полнительным соглашением № 1 к договору поручительства б/н 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от «25» сентября 2024г. в обеспечение исполнения обязательств Общества с ограниченной ответственностью «ЭЛЕКТРОЩИТ»; ООО «ЭЛЕКТРОЩИТ» (ИНН 5043084558, ОГРН 1245000018295) перед ПАО Сбербанк по Генеральному соглашению о срочных сделках на финансовых рынках № 1664-24_RIS от «25» сентября 2024г. </w:t>
            </w:r>
            <w:r>
              <w:rPr>
                <w:bCs/>
                <w:color w:val="000000"/>
                <w:sz w:val="22"/>
                <w:szCs w:val="22"/>
              </w:rPr>
              <w:t xml:space="preserve">(Договор). Предмет сделки: Дополнительное соглашение вносит изменения в условие ранее заключенного договора поручительства  б/н </w:t>
            </w:r>
            <w:r>
              <w:rPr>
                <w:bCs/>
                <w:iCs/>
                <w:color w:val="000000"/>
                <w:sz w:val="22"/>
                <w:szCs w:val="22"/>
              </w:rPr>
              <w:t>от «25» сентября 2024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е ранее заключенного договора поручительства  б/н </w:t>
            </w:r>
            <w:r>
              <w:rPr>
                <w:bCs/>
                <w:iCs/>
                <w:color w:val="000000"/>
                <w:sz w:val="22"/>
                <w:szCs w:val="22"/>
              </w:rPr>
              <w:t>от «25» сентября 2024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ПАО Сбербанк, Поручитель – ООО «Цифровые платформы», Выгодоприобретатель– ООО «Электрощит».</w:t>
            </w:r>
          </w:p>
          <w:p>
            <w:pPr>
              <w:pStyle w:val="Normal"/>
              <w:ind w:firstLine="38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о «16» сентября 2054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мер сделки составляет 75 000 000  рублей (2,2 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 xml:space="preserve"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3 409 104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04.09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ООО «Цифровые платформы» 04.09.2025г. (Решение единственного участника ООО «Цифровые платформы» №18/25 от 04.09.2025г.).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;Times New Roman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;Times New Roman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;Times New Roman"/>
                <w:sz w:val="22"/>
                <w:szCs w:val="22"/>
              </w:rPr>
            </w:pPr>
            <w:r>
              <w:rPr>
                <w:rFonts w:eastAsia="Times New Roman CYR;Times New Roman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eastAsia="Times New Roman CYR;Times New Roman"/>
                <w:sz w:val="22"/>
                <w:szCs w:val="22"/>
              </w:rPr>
            </w:pPr>
            <w:r>
              <w:rPr>
                <w:rFonts w:eastAsia="Times New Roman CYR;Times New Roman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;Times New Roman"/>
                <w:sz w:val="22"/>
                <w:szCs w:val="22"/>
              </w:rPr>
              <w:t>3.2. «04» сентябр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ourier New CYR"/>
          <w:sz w:val="22"/>
          <w:szCs w:val="22"/>
        </w:rPr>
      </w:pPr>
      <w:r>
        <w:rPr>
          <w:rFonts w:eastAsia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9-04T14:44:00Z</dcterms:modified>
  <cp:revision>92</cp:revision>
  <dc:subject/>
  <dc:title>Сообщение о существенном факте</dc:title>
</cp:coreProperties>
</file>