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04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</w:t>
            </w:r>
            <w:r>
              <w:rPr>
                <w:sz w:val="22"/>
                <w:szCs w:val="22"/>
                <w:lang w:bidi="ar-SA"/>
              </w:rPr>
              <w:t>№ДП02_7M-400CPTM-IAG</w:t>
            </w:r>
            <w:r>
              <w:rPr>
                <w:bCs/>
                <w:color w:val="000000"/>
                <w:sz w:val="22"/>
                <w:szCs w:val="22"/>
              </w:rPr>
              <w:t xml:space="preserve">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заключаемым в качестве обеспечения исполнения обязательств ООО «Электрощит» (Заемщик) по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Договору об открытии возобновляемой кредитной линии № 7M-400CPTM-IAG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ВегаМашПроект», Выгодоприобретатель 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29 июл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26,01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 336 148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4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9.08.2025 г. (Решение единственного участника №19/25 от 29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5T08:08:00Z</dcterms:modified>
  <cp:revision>105</cp:revision>
  <dc:subject/>
  <dc:title>Сообщение о существенном факте</dc:title>
</cp:coreProperties>
</file>