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08.09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МашПроект», место нахождения: г.Москва; адрес Общества: Российская Федерация, 117534, РОССИЯ, Г. МОСКВА, ВН.ТЕР.Г. МУНИЦИПАЛЬНЫЙ ОКРУГ ЧЕРТАНОВО ЮЖНОЕ, КИРОВОГРАДСКАЯ УЛ., Д. 23А, ЭТАЖ 3, ПОМЕЩ. 339; идентификационный номер налогоплательщика (ИНН) (при наличии): 7724427382; основной государственный регистрационный номер (ОГРН) (при наличии) указанной организации: 517774638620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 </w:t>
            </w:r>
            <w:r>
              <w:rPr>
                <w:sz w:val="22"/>
                <w:szCs w:val="22"/>
                <w:lang w:bidi="ar-SA"/>
              </w:rPr>
              <w:t>№</w:t>
            </w:r>
            <w:r>
              <w:rPr>
                <w:sz w:val="22"/>
                <w:szCs w:val="22"/>
              </w:rPr>
              <w:t>ДП03_380E01C9YMF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далее – Договор поручительства),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заключаемым в качестве обеспечения исполнения обязательств ООО «Вега-ГАЗ» (Заемщик) по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Договору </w:t>
            </w:r>
            <w:r>
              <w:rPr>
                <w:bCs/>
                <w:iCs/>
                <w:color w:val="000000"/>
                <w:sz w:val="22"/>
                <w:szCs w:val="22"/>
              </w:rPr>
              <w:t>об открытии возобновляемой рамочной кредитной линии с дифференцированными процентными ставками № 380E01C9YMF  (далее – Договор)</w:t>
            </w:r>
            <w:r>
              <w:rPr>
                <w:bCs/>
                <w:color w:val="000000"/>
                <w:sz w:val="22"/>
                <w:szCs w:val="22"/>
              </w:rPr>
              <w:t xml:space="preserve">. Предмет сделки: По договору поручительства Поручитель обязуется отвечать перед ПАО Сбербанк в том же объеме, что и ООО «Вега-ГАЗ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Вега-ГАЗ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Поручитель – ООО «ВегаМашПроект», Выгодоприобретатель – ООО «Вега-ГАЗ».</w:t>
            </w:r>
          </w:p>
          <w:p>
            <w:pPr>
              <w:pStyle w:val="Default"/>
              <w:rPr>
                <w:bCs/>
                <w:iCs/>
                <w:sz w:val="22"/>
                <w:szCs w:val="22"/>
                <w:lang w:bidi="ru-RU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sz w:val="22"/>
                <w:szCs w:val="22"/>
                <w:lang w:bidi="ru-RU"/>
              </w:rPr>
              <w:t>по 31 августа 2030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332 000 000 рублей, что составляет 30,72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 336 148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8.09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8» сентябр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9-09T14:55:00Z</dcterms:modified>
  <cp:revision>109</cp:revision>
  <dc:subject/>
  <dc:title>Сообщение о существенном факте</dc:title>
</cp:coreProperties>
</file>