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6.08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</w:t>
            </w:r>
            <w:r>
              <w:rPr>
                <w:bCs/>
                <w:iCs/>
                <w:color w:val="000000"/>
                <w:sz w:val="22"/>
                <w:szCs w:val="22"/>
              </w:rPr>
              <w:t>Сделка фиксации максимума процентной ставки с барьерным отменительным условием (опцион на процентную ставку КЭП с барьерным отменительным условием) в рамках Генерального соглаш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№ 1664-24_RIS от «25» сентября 2024 г. </w:t>
            </w:r>
            <w:r>
              <w:rPr>
                <w:bCs/>
                <w:color w:val="000000"/>
                <w:sz w:val="22"/>
                <w:szCs w:val="22"/>
              </w:rPr>
              <w:t xml:space="preserve">Предмет сделки: ПАО Сбербанк обязуется осуществить фиксацию максимума процентной ставки с барьерным отменительным условием (опцион на процентную ставку КЭП с барьерным отменительным условием) в рамках Генерального соглаш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АО Сбербанк обязуется осуществить фиксацию максимума процентной ставки с барьерным отменительным условием (опцион на процентную ставку КЭП с барьерным отменительным условием) в рамках Генерального соглаш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Сторона А – ПАО Сбербанк, Сторона Б –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е более 13 месяц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составляет </w:t>
            </w:r>
            <w:r>
              <w:rPr>
                <w:bCs/>
                <w:iCs/>
                <w:color w:val="000000"/>
                <w:sz w:val="22"/>
                <w:szCs w:val="22"/>
              </w:rPr>
              <w:t>994 880 578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9,2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 164 5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6.08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 xml:space="preserve">Общее собрание участников 05.08.2025 г. (Решение единственного участника ООО «Электрощит» №19/25 от 05.08.2025 г.). 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6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07T15:57:00Z</dcterms:modified>
  <cp:revision>107</cp:revision>
  <dc:subject/>
  <dc:title>Сообщение о существенном факте</dc:title>
</cp:coreProperties>
</file>