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3.08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5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6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инять решение по вопросу повестки дня заседания в высшем органе управления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ООО «Электрощит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и поручить Генеральному директору ПАО «Наука-Связь» Калинину Алексею Александровичу, как представителю участника ООО «Электрощит» - ПАО «Наука-Связь», проголосовать «за» принятие следующего решения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1) Предоставить согласие на заключение ООО «Электрощит» (Заемщик) с ПАО Сбербанк (Банк, Кредитор) крупной сделки и сделки в связи с наличием внутрикорпоративных ограничений, указанных в п. 7.3.15 Устава ООО «Электрощит» (Заемщик), а именно – </w:t>
            </w:r>
            <w:bookmarkStart w:id="8" w:name="_Hlk204793160"/>
            <w:bookmarkStart w:id="9" w:name="_Hlk204697106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Договора об открытии невозобновляемой кредитной линии № 400B01APY2LZMF </w:t>
            </w:r>
            <w:bookmarkEnd w:id="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(далее – Договор) на следующих измененных условиях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bookmarkStart w:id="10" w:name="_Hlk204793215"/>
            <w:bookmarkEnd w:id="10"/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  <w:t xml:space="preserve">- Процентная ставка: </w:t>
            </w:r>
            <w:bookmarkStart w:id="11" w:name="4.1.1"/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  <w:bookmarkStart w:id="12" w:name="4.2"/>
            <w:bookmarkEnd w:id="11"/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firstLine="567"/>
              <w:jc w:val="both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  <w:bookmarkEnd w:id="12"/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bookmarkStart w:id="13" w:name="4.3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  <w:bookmarkEnd w:id="13"/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bookmarkStart w:id="14" w:name="4.4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  <w:bookmarkStart w:id="15" w:name="4.4.1"/>
            <w:bookmarkEnd w:id="14"/>
          </w:p>
          <w:p>
            <w:pPr>
              <w:pStyle w:val="Normal"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  <w:bookmarkEnd w:id="15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16" w:name="_Hlk204793215"/>
            <w:bookmarkEnd w:id="9"/>
            <w:bookmarkEnd w:id="16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) Предоставить полномочия Генеральному директору ООО «Электрощит» Старцеву И.В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7" w:name="_Hlk173325705"/>
            <w:bookmarkStart w:id="18" w:name="_Hlk136598559"/>
            <w:bookmarkEnd w:id="1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инять решение по вопросу повестки дня заседания в высшем органе управления ООО «Цифровые платформы» и поручить Генеральному директору ПАО «Наука-Связь» Калинину Алексею Александровичу, как представителю участника </w:t>
            </w:r>
            <w:r>
              <w:rPr>
                <w:b/>
                <w:bCs/>
                <w:iCs/>
                <w:color w:val="000000"/>
                <w:sz w:val="21"/>
                <w:szCs w:val="21"/>
                <w:lang w:bidi="ar-SA"/>
              </w:rPr>
              <w:t>ООО «Цифровые платформы»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19" w:name="_Hlk136598559"/>
            <w:bookmarkEnd w:id="19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1)  </w:t>
            </w:r>
            <w:bookmarkStart w:id="20" w:name="_Hlk178850927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едоставить согласие на заключение </w:t>
            </w:r>
            <w:bookmarkEnd w:id="20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сделки в связи с наличием внутрикорпоративных ограничений, предусмотренных в </w:t>
            </w:r>
            <w:bookmarkStart w:id="21" w:name="_Hlk17885642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п.18 п. 12.1 Устава </w:t>
            </w:r>
            <w:bookmarkEnd w:id="21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ООО «Цифровые платформы» (Поручитель), а именно: </w:t>
            </w:r>
            <w:bookmarkStart w:id="22" w:name="_Hlk173325617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одобрить заключение с ПАО Сбербанк (Банк, Кредитор) </w:t>
            </w:r>
            <w:bookmarkStart w:id="23" w:name="_Hlk204697191"/>
            <w:bookmarkStart w:id="24" w:name="_Hlk204697121"/>
            <w:bookmarkEnd w:id="17"/>
            <w:bookmarkEnd w:id="22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Договора поручительства № ДП06_400B01APY2LZMF (Договор поручительства), 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End w:id="23"/>
            <w:bookmarkEnd w:id="24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2) </w:t>
            </w:r>
            <w:bookmarkStart w:id="25" w:name="_Hlk20547404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едоставить согласие на заключение крупной сделки между ООО «Цифровые платформы» и ПАО Сбербанк, а именно – </w:t>
            </w:r>
            <w:bookmarkStart w:id="26" w:name="_Hlk204793371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Договора поручительства № ДП06_400B01APY2LZMF (Договор поручительства), 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27" w:name="_Hlk205474309"/>
            <w:bookmarkEnd w:id="25"/>
            <w:bookmarkEnd w:id="27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28" w:name="_Hlk205474309"/>
            <w:bookmarkEnd w:id="26"/>
            <w:bookmarkEnd w:id="2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3) </w:t>
            </w:r>
            <w:bookmarkStart w:id="29" w:name="_Hlk20470072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едоставить Генеральному директору Управляющего ООО «Цифровые платформы» - ПАО «Наука-Связь», полномочия на заключение от имени Общества соответствующей сделки в целях исполнения настоящего решения.</w:t>
            </w:r>
            <w:bookmarkEnd w:id="2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30" w:name="_Hlk205474412"/>
            <w:bookmarkStart w:id="31" w:name="_Hlk14966528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инять решение по вопросу повестки дня заседания в высшем органе управления ООО «Автоматизация и телекоммуникации» (далее – ООО «Автелком»)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>ООО «Автелком»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bookmarkStart w:id="32" w:name="_Hlk149665285"/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bookmarkEnd w:id="32"/>
            <w:r>
              <w:rPr>
                <w:sz w:val="22"/>
                <w:szCs w:val="22"/>
                <w:lang w:bidi="ar-SA"/>
              </w:rPr>
              <w:t xml:space="preserve">Предоставить согласие на заключение крупной сделки между 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ООО «Автелком» (далее – Поручитель) </w:t>
            </w:r>
            <w:r>
              <w:rPr>
                <w:sz w:val="22"/>
                <w:szCs w:val="22"/>
                <w:lang w:bidi="ar-SA"/>
              </w:rPr>
              <w:t xml:space="preserve">и ПАО Сбербанк (далее – Кредитор), а именно - договора поручительства ДП03_400B01APY2LZMF (далее – Договор поручительства),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33" w:name="_Hlk205474412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. Предоставить Генеральному директору ООО «Автелком» Липе Симону Валерьевичу полномочия на заключение от имени Общества соответствующей сделки в целях исполнения настоящего решения.</w:t>
            </w:r>
            <w:bookmarkEnd w:id="33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34" w:name="_Hlk205474672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Принять решение по вопросу повестки дня заседания в высшем органе управления ООО «</w:t>
            </w:r>
            <w:bookmarkStart w:id="35" w:name="_Hlk20547443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ВегаМашПроект</w:t>
            </w:r>
            <w:bookmarkEnd w:id="3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»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ООО «ВегаМашПроект»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sz w:val="22"/>
                <w:szCs w:val="22"/>
                <w:lang w:bidi="ar-SA"/>
              </w:rPr>
              <w:t>Предоставить согласие на заключение крупной сделки между ООО «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ВегаМашПроект»  (далее – Поручитель) </w:t>
            </w:r>
            <w:r>
              <w:rPr>
                <w:sz w:val="22"/>
                <w:szCs w:val="22"/>
                <w:lang w:bidi="ar-SA"/>
              </w:rPr>
              <w:t>и ПАО Сбербанк (далее – Кредитор), а именно - договора поручительства №</w:t>
            </w:r>
            <w:r>
              <w:rPr>
                <w:lang w:bidi="ar-SA"/>
              </w:rPr>
              <w:t>ДП02_400B01APY2LZMF</w:t>
            </w:r>
            <w:r>
              <w:rPr>
                <w:sz w:val="22"/>
                <w:szCs w:val="22"/>
                <w:lang w:bidi="ar-SA"/>
              </w:rPr>
              <w:t xml:space="preserve"> (далее – Договор поручительства),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bookmarkStart w:id="36" w:name="_Hlk205474672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. Предоставить Генеральному директору ООО «ВегаМашПроект» Мосолову Дмитрию Валентиновичу полномочия на заключение от имени Общества соответствующей сделки в целях исполнения настоящего решения.</w:t>
            </w:r>
            <w:bookmarkEnd w:id="36"/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ринять решение по вопросу повестки дня заседания в высшем органе управления ООО «Вега-ГАЗ» и поручить Генеральному директору ПАО «Наука-Связь» Калинину Алексею Александровичу, как представителю единственного участник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ООО «Вега-ГАЗ»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ПАО «Наука-Связь», проголосовать «за» принятие следующего реш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67"/>
              <w:jc w:val="both"/>
              <w:outlineLvl w:val="0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sz w:val="22"/>
                <w:szCs w:val="22"/>
                <w:lang w:bidi="ar-SA"/>
              </w:rPr>
              <w:t>Предоставить согласие на заключение крупной сделки между ООО «</w:t>
            </w:r>
            <w:r>
              <w:rPr>
                <w:bCs/>
                <w:iCs/>
                <w:sz w:val="22"/>
                <w:szCs w:val="22"/>
                <w:lang w:bidi="ar-SA"/>
              </w:rPr>
              <w:t xml:space="preserve">Вега-ГАЗ»  (далее – Поручитель) </w:t>
            </w:r>
            <w:r>
              <w:rPr>
                <w:sz w:val="22"/>
                <w:szCs w:val="22"/>
                <w:lang w:bidi="ar-SA"/>
              </w:rPr>
              <w:t>и ПАО Сбербанк (далее – Кредитор), а именно - договора поручительства №</w:t>
            </w:r>
            <w:r>
              <w:rPr>
                <w:lang w:bidi="ar-SA"/>
              </w:rPr>
              <w:t xml:space="preserve"> ДП05_400B01APY2LZMF</w:t>
            </w:r>
            <w:r>
              <w:rPr>
                <w:sz w:val="22"/>
                <w:szCs w:val="22"/>
                <w:lang w:bidi="ar-SA"/>
              </w:rPr>
              <w:t xml:space="preserve"> (далее – Договор поручительства),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bCs/>
                <w:iCs/>
                <w:color w:val="0000FF"/>
                <w:sz w:val="21"/>
                <w:szCs w:val="21"/>
                <w:u w:val="single"/>
                <w:lang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color w:val="0000FF"/>
                <w:lang w:bidi="ar-SA"/>
              </w:rPr>
              <w:fldChar w:fldCharType="end"/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. Предоставить Генеральному директору ООО «Вега-ГАЗ» Наумцу Анатолию Евгеньевичу полномочия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ind w:right="12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 шестому вопросу повестки дня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1) Предоставить согласие на заключение крупной сделки и сделки в связи с наличием внутрикорпоративных ограничений, предусмотренных в пп. 27 п. 11.2, п. 13.6 Устава ПАО «Наука-Связь», между ПАО «Наука-Связь» (Поручитель, поручитель) и ПАО Сбербанк (Банк,Кредитор), а именно: одобрить заключение с ПАО Сбербанк (Банк, Кредитор)  </w:t>
            </w: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Договора поручительства № ДП04_400B01APY2LZMF (Договор поручительства), заключаемого в качестве обеспечения исполнения обязательств ООО «Электрощит» (Заемщик) по Договору об открытии невозобновляемой кредитной линии № 400B01APY2LZMF,  на следующих условиях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- Целевое назначение кредита: Финансирование затрат по приобретению автобуса, а также по проекту «Модернизация и обновление производственного комплекса завода» (далее – модернизация и обновление производства), а именно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- приобретение линии по изготовлению гофростенок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- строительство противопожарного водопровода и насосной станции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- обновление и модернизация станочного парк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- формирование покрытия по безотзывному покрытому аккредитиву, открываемому в рублях для  проведения расчётов в целях, соответствующих условиям кредитования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- Сумма кредита: 120 000 000 (Сто двадцать миллионов) рублей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- Срок кредитования: «29» июня 2028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- Процентная ставка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Заемщик уплачивает Кредитору проценты за пользование кредитом в Валюте кредита на условиях, изложенных в разделе «Процентные и комиссионные платежи»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 6.1 Договора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Уплата процентов производится «20» июля 2025 г. и далее ежемесячно «20» числа каждого календарного месяца и в дату полного погашения кредита, указанную в п. 6.1 Договора, в сумме начисленных на соответствующие даты процентов (включительно), с учетом условия, предусмотренного в п. V.2 Приложения «Условия льготного кредитования» к Договор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С Заемщика взимается плата за пользование лимитом кредитной линии в размере 0,38 (Ноль целых тридцать восемь сотых) процента годовых от свободного остатка лимита, рассчитанного в соответствии с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3.2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iCs/>
                <w:color w:val="0000FF"/>
                <w:sz w:val="21"/>
                <w:szCs w:val="21"/>
                <w:u w:val="single"/>
                <w:lang w:eastAsia="en-US" w:bidi="ar-SA"/>
              </w:rPr>
              <w:t>3.2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fldChar w:fldCharType="end"/>
            </w: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 Договор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Начисление платы производится за период с Даты открытия лимита (не включая эту дату) по Дату окончания периода доступности или по дату полного погашения кредита, осуществленного ранее Даты окончания периода доступности, при условии выборки лимита кредитной линии в полном объеме (включительно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Плата за пользование лимитом кредитной линии уплачивается Заемщиком Кредитору в установленные условиями Договора даты уплаты процентов и Дату окончания периода доступности в сумме начисленной на указанные даты (включительно) платы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При погашении кредита (полностью или частично) ранее установленной 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instrText xml:space="preserve"> HYPERLINK "../../%5C%5Cserver-ns%5C%D0%90%D0%B4%D0%BC%D0%B8%D0%BD%D0%B8%D1%81%D1%82%D1%80%D0%B0%D1%86%D0%B8%D1%8F%5C%D0%AE%D1%80%D0%B8%D0%B4%D0%B8%D1%87%D0%B5%D1%81%D0%BA%D0%B8%D0%B9%20%D0%BE%D1%82%D0%B4%D0%B5%D0%BB%5C%D0%9A%D0%BE%D1%80%D0%BF%D0%BE%D1%80%D0%B0%D1%82%D0%B8%D0%B2%D0%BD%D0%B0%D1%8F%20%D1%80%D0%B0%D0%B1%D0%BE%D1%82%D0%B0%5C%D0%9A%D0%BE%D0%BC%D0%BF%D0%B0%D0%BD%D0%B8%D0%B8%5C1.%20%D0%9A%D0%BE%D1%80%D0%BF%D0%BE%D1%80%D0%B0%D1%82%D0%B8%D0%B2%D0%BD%D0%B0%D1%8F%20%D1%80%D0%B0%D0%B1%D0%BE%D1%82%D0%B0%20%D0%9F%D0%90%D0%9E%20%D0%9D%D0%B0%D1%83%D0%BA%D0%B0-%D0%A1%D0%B2%D1%8F%D0%B7%D1%8C%5C%D0%BA.%20%D0%A1%D0%BE%D0%B2%D0%B5%D1%82%20%D0%B4%D0%B8%D1%80%D0%B5%D0%BA%D1%82%D0%BE%D1%80%D0%BE%D0%B2%5C2025%5C%D1%81%D0%B1%D0%B5%D1%80%20%D0%AD%D0%A9%20120%5C%D0%BE%D1%82%20%D0%B1%D0%B0%D0%BD%D0%BA%D0%B0%5C%D0%9A%D1%80%D0%B5%D0%B4_%D0%AD%D0%9B%D0%95%D0%9A%D0%A2%D0%A0%D0%9E%D0%A9%D0%98%D0%A2_400B01APY2LZMF_250625.docx" \l "6.1"</w:instrTex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iCs/>
                <w:color w:val="0000FF"/>
                <w:sz w:val="21"/>
                <w:szCs w:val="21"/>
                <w:u w:val="single"/>
                <w:lang w:eastAsia="en-US" w:bidi="ar-SA"/>
              </w:rPr>
              <w:t>6.1</w:t>
            </w:r>
            <w:r>
              <w:rPr>
                <w:rStyle w:val="InternetLink"/>
                <w:sz w:val="21"/>
                <w:u w:val="single"/>
                <w:szCs w:val="21"/>
                <w:iCs/>
                <w:bCs/>
                <w:rFonts w:eastAsia="Calibri"/>
                <w:color w:val="0000FF"/>
                <w:lang w:eastAsia="en-US" w:bidi="ar-SA"/>
              </w:rPr>
              <w:fldChar w:fldCharType="end"/>
            </w: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 xml:space="preserve"> Договора даты Заемщик уплачивает Кредитору плату за досрочный возврат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Плата за досрочный возврат кредита начисляется в размере 0,5 (Ноля целых пяти десятых) процента годовых на досрочно возвращаемую сумму кредит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Cs/>
                <w:iCs/>
                <w:sz w:val="21"/>
                <w:szCs w:val="21"/>
                <w:lang w:eastAsia="en-US" w:bidi="ar-SA"/>
              </w:rPr>
              <w:t>Срок действия Договора поручительства - по «19» июня 2031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2)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13.08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заседания Совета директоров ПАО «Наука-Связь» №41/25 от 13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13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37" w:name="OLE_LINK4"/>
      <w:bookmarkStart w:id="38" w:name="OLE_LINK3"/>
      <w:bookmarkStart w:id="39" w:name="OLE_LINK2"/>
      <w:bookmarkStart w:id="40" w:name="OLE_LINK1"/>
      <w:bookmarkStart w:id="41" w:name="OLE_LINK4"/>
      <w:bookmarkStart w:id="42" w:name="OLE_LINK3"/>
      <w:bookmarkStart w:id="43" w:name="OLE_LINK2"/>
      <w:bookmarkStart w:id="44" w:name="OLE_LINK1"/>
      <w:bookmarkEnd w:id="41"/>
      <w:bookmarkEnd w:id="42"/>
      <w:bookmarkEnd w:id="43"/>
      <w:bookmarkEnd w:id="44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8-13T10:36:00Z</dcterms:modified>
  <cp:revision>31</cp:revision>
  <dc:subject/>
  <dc:title>Сообщение о существенном факте</dc:title>
</cp:coreProperties>
</file>