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отдельных решениях, принятых Советом директоров эмитента»</w:t>
      </w:r>
    </w:p>
    <w:tbl>
      <w:tblPr>
        <w:tblW w:w="11057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5670"/>
      </w:tblGrid>
      <w:tr>
        <w:trPr/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val="en-US"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9.08.2025 г.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9" w:hanging="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1. Кворум заседания Совета директоров ПАО «Наука-Связь»: 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Общее количество избранных членов Совета директоров - 7 человек. Всего в заседании Совета директоров приняли участие 7 членов Совета директоров Кворум 100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Результаты голосования по вопросам повестки дня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1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2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3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4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5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Содержание решений, принятых Советом директоров ПАО «Наука-Связь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первому вопросу повестки дня: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/>
            </w:pPr>
            <w:bookmarkStart w:id="8" w:name="_Hlk173325705"/>
            <w:bookmarkStart w:id="9" w:name="_Hlk136598559"/>
            <w:bookmarkStart w:id="10" w:name="_Hlk204793215"/>
            <w:bookmarkStart w:id="11" w:name="_Hlk204697106"/>
            <w:bookmarkEnd w:id="9"/>
            <w:bookmarkEnd w:id="10"/>
            <w:bookmarkEnd w:id="11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Принять решение по вопросу повестки дня заседания в высшем органе управления ООО «Цифровые платформы» и поручить Генеральному директору ПАО «Наука-Связь» Калинину Алексею Александровичу, как представителю участника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bidi="ar-SA"/>
              </w:rPr>
              <w:t>ООО «Цифровые платформы»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 - ПАО «Наука-Связь», проголосовать «за» принятие следующего решения: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bookmarkStart w:id="12" w:name="_Hlk136598559"/>
            <w:bookmarkEnd w:id="12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1)  </w:t>
            </w:r>
            <w:bookmarkStart w:id="13" w:name="_Hlk178850927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Предоставить последующее согласие на заключение </w:t>
            </w:r>
            <w:bookmarkEnd w:id="13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крупной сделки, а также в связи с наличием внутрикорпоративных ограничений, предусмотренных в </w:t>
            </w:r>
            <w:bookmarkStart w:id="14" w:name="_Hlk178856428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пп.18 п. 12.1 Устава </w:t>
            </w:r>
            <w:bookmarkEnd w:id="14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ООО «Цифровые платформы» (Поручитель), а именно: </w:t>
            </w:r>
            <w:bookmarkStart w:id="15" w:name="_Hlk173325617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одобрить заключение с ПАО Сбербанк (Банк, Кредитор) </w:t>
            </w:r>
            <w:bookmarkEnd w:id="8"/>
            <w:bookmarkEnd w:id="15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Договора поручительства № ДИ03_7M-400CPTM-IAG (Договор поручительства), заключаемого в качестве обеспечения исполнения обязательств ООО «Электрощит» (Заемщик) по Договору об открытии возобновляемой кредитной линии № 7M-400CPTM-IAG (Договор),  на следующих существенных условиях: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/>
            </w:pPr>
            <w:bookmarkStart w:id="16" w:name="_Hlk206751575"/>
            <w:bookmarkEnd w:id="16"/>
            <w:r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  <w:t xml:space="preserve">- Целевое назначение кредита: </w:t>
            </w:r>
            <w:r>
              <w:rPr>
                <w:sz w:val="22"/>
                <w:szCs w:val="22"/>
                <w:lang w:bidi="ar-SA"/>
              </w:rPr>
              <w:t xml:space="preserve">Пополнение оборотных средств, в том числе на формирование покрытия по аккредитиву(ам)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  <w:t>- Сумма кредита: 800 000 000 (Восемьсот миллионов) рублей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  <w:t>- Срок кредитования: по 29 июля 2026 г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  <w:t xml:space="preserve">- Процентная ставка: </w:t>
            </w:r>
            <w:bookmarkStart w:id="17" w:name="3.1"/>
            <w:r>
              <w:rPr>
                <w:sz w:val="22"/>
                <w:szCs w:val="22"/>
                <w:lang w:eastAsia="en-US" w:bidi="ar-SA"/>
              </w:rPr>
              <w:t>По Договору устанавливается следующий порядок определения процентной ставки:</w:t>
            </w:r>
            <w:bookmarkEnd w:id="17"/>
          </w:p>
          <w:p>
            <w:pPr>
              <w:pStyle w:val="Normal"/>
              <w:widowControl/>
              <w:suppressAutoHyphens w:val="false"/>
              <w:spacing w:lineRule="auto" w:line="254"/>
              <w:ind w:left="709" w:hanging="0"/>
              <w:jc w:val="both"/>
              <w:rPr>
                <w:sz w:val="22"/>
                <w:szCs w:val="22"/>
                <w:lang w:eastAsia="en-US" w:bidi="ar-SA"/>
              </w:rPr>
            </w:pPr>
            <w:bookmarkStart w:id="18" w:name="3.1.1"/>
            <w:r>
              <w:rPr>
                <w:sz w:val="22"/>
                <w:szCs w:val="22"/>
                <w:lang w:eastAsia="en-US" w:bidi="ar-SA"/>
              </w:rPr>
              <w:t>Заемщик уплачивает проценты на следующих условиях:</w:t>
            </w:r>
            <w:bookmarkEnd w:id="18"/>
          </w:p>
          <w:p>
            <w:pPr>
              <w:pStyle w:val="Normal"/>
              <w:widowControl/>
              <w:suppressAutoHyphens w:val="false"/>
              <w:spacing w:lineRule="auto" w:line="254"/>
              <w:ind w:firstLine="567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−  </w:t>
            </w:r>
            <w:r>
              <w:rPr>
                <w:sz w:val="22"/>
                <w:szCs w:val="22"/>
                <w:lang w:eastAsia="en-US" w:bidi="ar-SA"/>
              </w:rPr>
              <w:t>за период с даты первой выдачи кредита (не включая эту дату) по дату полного погашения кредита, указанную в п. 5.1 индивидуальных условий Договора (включительно), - по плавающей процентной ставке, определяемой в указанном ниже порядке.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ind w:firstLine="567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Размер плавающей процентной ставки устанавливается на указанных ниже условиях исходя из размера действующей ключевой ставки Банка России (плавающая составляющая) плюс фиксированная маржа (по тексту – «Фиксированная маржа»), составляющая 2,75 (Две целых семьдесят пять сотых) процента годовых.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ind w:firstLine="567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С даты первой выдачи кредита (не включая эту дату) плавающая процентная ставка устанавливается в размере ключевой ставки Банка России по состоянию на дату первой выдачи кредита плюс Фиксированная маржа.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ind w:firstLine="567"/>
              <w:jc w:val="both"/>
              <w:rPr>
                <w:sz w:val="22"/>
                <w:szCs w:val="22"/>
                <w:lang w:eastAsia="en-US" w:bidi="ar-SA"/>
              </w:rPr>
            </w:pPr>
            <w:bookmarkStart w:id="19" w:name="3.2"/>
            <w:r>
              <w:rPr>
                <w:sz w:val="22"/>
                <w:szCs w:val="22"/>
                <w:lang w:eastAsia="en-US" w:bidi="ar-SA"/>
              </w:rPr>
              <w:t>Общий размер Дополнительной части процентной ставки в соответствии с п. 3.3.9 общих условий Договора при наступлении нескольких Оснований не может превышать 2 (Двух) процентов годовых.</w:t>
            </w:r>
            <w:bookmarkEnd w:id="19"/>
          </w:p>
          <w:p>
            <w:pPr>
              <w:pStyle w:val="Normal"/>
              <w:widowControl/>
              <w:suppressAutoHyphens w:val="false"/>
              <w:spacing w:lineRule="auto" w:line="254"/>
              <w:ind w:firstLine="567"/>
              <w:jc w:val="both"/>
              <w:rPr>
                <w:sz w:val="22"/>
                <w:szCs w:val="22"/>
                <w:lang w:eastAsia="en-US" w:bidi="ar-SA"/>
              </w:rPr>
            </w:pPr>
            <w:bookmarkStart w:id="20" w:name="3.3"/>
            <w:r>
              <w:rPr>
                <w:sz w:val="22"/>
                <w:szCs w:val="22"/>
                <w:lang w:eastAsia="en-US" w:bidi="ar-SA"/>
              </w:rPr>
              <w:t>Уплата процентов производится ежемесячно «01» числа каждого календарного месяца и в Дату полного погашения кредита в сумме начисленных на соответствующие даты процентов (включительно).</w:t>
            </w:r>
            <w:bookmarkEnd w:id="20"/>
          </w:p>
          <w:p>
            <w:pPr>
              <w:pStyle w:val="Normal"/>
              <w:widowControl/>
              <w:suppressAutoHyphens w:val="false"/>
              <w:spacing w:lineRule="auto" w:line="254"/>
              <w:ind w:firstLine="567"/>
              <w:jc w:val="both"/>
              <w:rPr>
                <w:sz w:val="22"/>
                <w:szCs w:val="22"/>
                <w:lang w:eastAsia="en-US" w:bidi="ar-SA"/>
              </w:rPr>
            </w:pPr>
            <w:bookmarkStart w:id="21" w:name="_Hlk207185434"/>
            <w:bookmarkEnd w:id="21"/>
            <w:r>
              <w:rPr>
                <w:sz w:val="22"/>
                <w:szCs w:val="22"/>
                <w:lang w:eastAsia="en-US" w:bidi="ar-SA"/>
              </w:rPr>
              <w:t>Плата за пользование лимитом кредитной линии составляет 0,6 (Ноль целых шесть десятых) процента годовых от свободного остатка лимита, определяемого в соответствии с п. 3.2.1 общих условий Договора.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ind w:firstLine="567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Плата за пользование лимитом кредитной линии уплачивается в установленные условиями Договора даты уплаты процентов в Валюте кредита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bookmarkStart w:id="22" w:name="_Hlk204793215"/>
            <w:bookmarkStart w:id="23" w:name="_Hlk204697106"/>
            <w:bookmarkStart w:id="24" w:name="_Hlk207185434"/>
            <w:bookmarkEnd w:id="22"/>
            <w:bookmarkEnd w:id="23"/>
            <w:bookmarkEnd w:id="24"/>
            <w:r>
              <w:rPr>
                <w:bCs/>
                <w:iCs/>
                <w:sz w:val="22"/>
                <w:szCs w:val="22"/>
                <w:lang w:eastAsia="en-US" w:bidi="ar-SA"/>
              </w:rPr>
              <w:t>Договор поручительства действует по 29 июля 2029 г. включительно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bookmarkStart w:id="25" w:name="_Hlk206751575"/>
            <w:bookmarkStart w:id="26" w:name="_Hlk204700728"/>
            <w:bookmarkEnd w:id="25"/>
            <w:r>
              <w:rPr>
                <w:bCs/>
                <w:iCs/>
                <w:sz w:val="22"/>
                <w:szCs w:val="22"/>
                <w:lang w:eastAsia="en-US" w:bidi="ar-SA"/>
              </w:rPr>
              <w:t>2. Предоставить Генеральному директору Управляющего ООО «Цифровые платформы» - ПАО «Наука-Связь», полномочия на заключение от имени Общества соответствующей сделки в целях исполнения настоящего решения на существенных условиях одобренных выше.</w:t>
            </w:r>
            <w:bookmarkEnd w:id="26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второму вопросу повестки дня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bookmarkStart w:id="27" w:name="_Hlk149665285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Принять решение по вопросу повестки дня заседания в высшем органе управления ООО «Автоматизация и телекоммуникации» (далее – ООО «Автелком») и поручить Генеральному директору ПАО «Наука-Связь» Калинину Алексею Александровичу, как представителю единственного участника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bidi="ar-SA"/>
              </w:rPr>
              <w:t>ООО «Автелком»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 - ПАО «Наука-Связь», проголосовать «за» принятие следующего решения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/>
            </w:pPr>
            <w:bookmarkStart w:id="28" w:name="_Hlk149665285"/>
            <w:r>
              <w:rPr>
                <w:sz w:val="22"/>
                <w:szCs w:val="22"/>
                <w:lang w:eastAsia="en-US" w:bidi="ar-SA"/>
              </w:rPr>
              <w:t xml:space="preserve">1. </w:t>
            </w:r>
            <w:bookmarkEnd w:id="28"/>
            <w:r>
              <w:rPr>
                <w:sz w:val="22"/>
                <w:szCs w:val="22"/>
                <w:lang w:bidi="ar-SA"/>
              </w:rPr>
              <w:t xml:space="preserve">Предоставить последующее согласие на заключение крупной сделки между </w:t>
            </w:r>
            <w:r>
              <w:rPr>
                <w:bCs/>
                <w:iCs/>
                <w:sz w:val="22"/>
                <w:szCs w:val="22"/>
                <w:lang w:bidi="ar-SA"/>
              </w:rPr>
              <w:t xml:space="preserve">ООО «Автелком» (далее – Поручитель) </w:t>
            </w:r>
            <w:r>
              <w:rPr>
                <w:sz w:val="22"/>
                <w:szCs w:val="22"/>
                <w:lang w:bidi="ar-SA"/>
              </w:rPr>
              <w:t xml:space="preserve">и ПАО Сбербанк (далее – Кредитор), а именно - договора поручительства №ДП04_7M-400CPTM-IAG (далее – Договор поручительства), 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заключаемого в качестве обеспечения исполнения обязательств ООО «Электрощит» (Заемщик) по Договору об открытии </w:t>
            </w:r>
            <w:bookmarkStart w:id="29" w:name="_Hlk206752296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возобновляемой кредитной линии № 7M-400CPTM-IAG</w:t>
            </w:r>
            <w:bookmarkEnd w:id="29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 (Договор) , на следующих существенных  условиях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- Целевое назначение кредита: Пополнение оборотных средств, в том числе на формирование покрытия по аккредитиву(ам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- Сумма кредита: 800 000 000 (Восемьсот миллионов) рубле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- Срок кредитования: по 29 июля 2026 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- Процентная ставка: По Договору устанавливается следующий порядок определения процентной ставки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Заемщик уплачивает проценты на следующих условиях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−  </w:t>
            </w:r>
            <w:r>
              <w:rPr>
                <w:sz w:val="22"/>
                <w:szCs w:val="22"/>
                <w:lang w:bidi="ar-SA"/>
              </w:rPr>
              <w:t>за период с даты первой выдачи кредита (не включая эту дату) по дату полного погашения кредита, указанную в п. 5.1 индивидуальных условий Договора (включительно), - по плавающей процентной ставке, определяемой в указанном ниже порядке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Размер плавающей процентной ставки устанавливается на указанных ниже условиях исходя из размера действующей ключевой ставки Банка России (плавающая составляющая) плюс фиксированная маржа (по тексту – «Фиксированная маржа»), составляющая 2,75 (Две целых семьдесят пять сотых) процента годовых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С даты первой выдачи кредита (не включая эту дату) плавающая процентная ставка устанавливается в размере ключевой ставки Банка России по состоянию на дату первой выдачи кредита плюс Фиксированная марж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Общий размер Дополнительной части процентной ставки в соответствии с п. 3.3.9 общих условий Договора при наступлении нескольких Оснований не может превышать 2 (Двух) процентов годовых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Уплата процентов производится ежемесячно «01» числа каждого календарного месяца и в Дату полного погашения кредита в сумме начисленных на соответствующие даты процентов (включительно).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ind w:firstLine="567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Плата за пользование лимитом кредитной линии составляет 0,6 (Ноль целых шесть десятых) процента годовых от свободного остатка лимита, определяемого в соответствии с п. 3.2.1 общих условий Договора.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ind w:firstLine="567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Плата за пользование лимитом кредитной линии уплачивается в установленные условиями Договора даты уплаты процентов в Валюте кредит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bCs/>
                <w:iCs/>
                <w:sz w:val="22"/>
                <w:szCs w:val="22"/>
                <w:lang w:bidi="ar-SA"/>
              </w:rPr>
            </w:pPr>
            <w:r>
              <w:rPr>
                <w:bCs/>
                <w:iCs/>
                <w:sz w:val="22"/>
                <w:szCs w:val="22"/>
                <w:lang w:bidi="ar-SA"/>
              </w:rPr>
              <w:t>Договор поручительства  действует по 29 июля 2029 г. включительно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2. Предоставить Генеральному директору ООО «Автелком» Липе Симону Валерьевичу полномочия на заключение от имени Общества соответствующей сделки в целях исполнения настоящего решения </w:t>
            </w:r>
            <w:r>
              <w:rPr>
                <w:bCs/>
                <w:iCs/>
                <w:sz w:val="22"/>
                <w:szCs w:val="22"/>
                <w:lang w:eastAsia="en-US" w:bidi="ar-SA"/>
              </w:rPr>
              <w:t>на существенных условиях одобренных выше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 третьему вопросу повестки дня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Принять решение по вопросу повестки дня заседания в высшем органе управления ООО «</w:t>
            </w:r>
            <w:bookmarkStart w:id="30" w:name="_Hlk205474435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ВегаМашПроект</w:t>
            </w:r>
            <w:bookmarkEnd w:id="30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» и поручить Генеральному директору ПАО «Наука-Связь» Калинину Алексею Александровичу, как представителю единственного участника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bidi="ar-SA"/>
              </w:rPr>
              <w:t xml:space="preserve">ООО «ВегаМашПроект» 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- ПАО «Наука-Связь», проголосовать «за» принятие следующего решения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/>
            </w:pPr>
            <w:r>
              <w:rPr>
                <w:sz w:val="22"/>
                <w:szCs w:val="22"/>
                <w:lang w:eastAsia="en-US" w:bidi="ar-SA"/>
              </w:rPr>
              <w:t xml:space="preserve">1. </w:t>
            </w:r>
            <w:r>
              <w:rPr>
                <w:sz w:val="22"/>
                <w:szCs w:val="22"/>
                <w:lang w:bidi="ar-SA"/>
              </w:rPr>
              <w:t>Предоставить последующее согласие на заключение крупной сделки между ООО «</w:t>
            </w:r>
            <w:r>
              <w:rPr>
                <w:bCs/>
                <w:iCs/>
                <w:sz w:val="22"/>
                <w:szCs w:val="22"/>
                <w:lang w:bidi="ar-SA"/>
              </w:rPr>
              <w:t xml:space="preserve">ВегаМашПроект»  (далее – Поручитель) </w:t>
            </w:r>
            <w:r>
              <w:rPr>
                <w:sz w:val="22"/>
                <w:szCs w:val="22"/>
                <w:lang w:bidi="ar-SA"/>
              </w:rPr>
              <w:t xml:space="preserve">и ПАО Сбербанк (далее – Кредитор), а именно - договора поручительства №ДП02_7M-400CPTM-IAG (далее – Договор поручительства), 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заключаемого в качестве обеспечения исполнения обязательств ООО «Электрощит» (Заемщик) по Договору об открытии возобновляемой кредитной линии № 7M-400CPTM-IAG (Договор) , на следующих существенных  условиях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- Целевое назначение кредита: Пополнение оборотных средств, в том числе на формирование покрытия по аккредитиву(ам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- Сумма кредита: 800 000 000 (Восемьсот миллионов) рубле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- Срок кредитования: по 29 июля 2026 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- Процентная ставка: По Договору устанавливается следующий порядок определения процентной ставки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Заемщик уплачивает проценты на следующих условиях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−  </w:t>
            </w:r>
            <w:r>
              <w:rPr>
                <w:sz w:val="22"/>
                <w:szCs w:val="22"/>
                <w:lang w:bidi="ar-SA"/>
              </w:rPr>
              <w:t>за период с даты первой выдачи кредита (не включая эту дату) по дату полного погашения кредита, указанную в п. 5.1 индивидуальных условий Договора (включительно), - по плавающей процентной ставке, определяемой в указанном ниже порядке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Размер плавающей процентной ставки устанавливается на указанных ниже условиях исходя из размера действующей ключевой ставки Банка России (плавающая составляющая) плюс фиксированная маржа (по тексту – «Фиксированная маржа»), составляющая 2,75 (Две целых семьдесят пять сотых) процента годовых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С даты первой выдачи кредита (не включая эту дату) плавающая процентная ставка устанавливается в размере ключевой ставки Банка России по состоянию на дату первой выдачи кредита плюс Фиксированная марж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Общий размер Дополнительной части процентной ставки в соответствии с п. 3.3.9 общих условий Договора при наступлении нескольких Оснований не может превышать 2 (Двух) процентов годовых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Уплата процентов производится ежемесячно «01» числа каждого календарного месяца и в Дату полного погашения кредита в сумме начисленных на соответствующие даты процентов (включительно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Плата за пользование лимитом кредитной линии составляет 0,6 (Ноль целых шесть десятых) процента годовых от свободного остатка лимита, определяемого в соответствии с п. 3.2.1 общих условий Договор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Плата за пользование лимитом кредитной линии уплачивается в установленные условиями Договора даты уплаты процентов в Валюте кредит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bCs/>
                <w:iCs/>
                <w:sz w:val="22"/>
                <w:szCs w:val="22"/>
                <w:lang w:bidi="ar-SA"/>
              </w:rPr>
            </w:pPr>
            <w:r>
              <w:rPr>
                <w:bCs/>
                <w:iCs/>
                <w:sz w:val="22"/>
                <w:szCs w:val="22"/>
                <w:lang w:bidi="ar-SA"/>
              </w:rPr>
              <w:t>Договор поручительства  действует по 29 июля 2029 г. включительно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2. Предоставить Генеральному директору ООО «ВегаМашПроект» Мосолову Дмитрию Валентиновичу полномочия на заключение от имени Общества соответствующей сделки в целях исполнения настоящего решения </w:t>
            </w:r>
            <w:r>
              <w:rPr>
                <w:bCs/>
                <w:iCs/>
                <w:sz w:val="22"/>
                <w:szCs w:val="22"/>
                <w:lang w:eastAsia="en-US" w:bidi="ar-SA"/>
              </w:rPr>
              <w:t>на существенных условиях одобренных выше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.</w:t>
            </w:r>
          </w:p>
          <w:p>
            <w:pPr>
              <w:pStyle w:val="Normal"/>
              <w:ind w:right="129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 четвертому вопросу повестки дня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Принять решение по вопросу повестки дня заседания в высшем органе управления ООО «Вега-ГАЗ» и поручить Генеральному директору ПАО «Наука-Связь» Калинину Алексею Александровичу, как представителю единственного участника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bidi="ar-SA"/>
              </w:rPr>
              <w:t xml:space="preserve">ООО «Вега-ГАЗ» 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- ПАО «Наука-Связь», проголосовать «за» принятие следующего решения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/>
            </w:pPr>
            <w:r>
              <w:rPr>
                <w:sz w:val="22"/>
                <w:szCs w:val="22"/>
                <w:lang w:eastAsia="en-US" w:bidi="ar-SA"/>
              </w:rPr>
              <w:t xml:space="preserve">1. </w:t>
            </w:r>
            <w:r>
              <w:rPr>
                <w:sz w:val="22"/>
                <w:szCs w:val="22"/>
                <w:lang w:bidi="ar-SA"/>
              </w:rPr>
              <w:t>Предоставить последующее согласие на заключение крупной сделки между ООО «</w:t>
            </w:r>
            <w:r>
              <w:rPr>
                <w:bCs/>
                <w:iCs/>
                <w:sz w:val="22"/>
                <w:szCs w:val="22"/>
                <w:lang w:bidi="ar-SA"/>
              </w:rPr>
              <w:t xml:space="preserve">Вега-ГАЗ»  (далее – Поручитель) </w:t>
            </w:r>
            <w:r>
              <w:rPr>
                <w:sz w:val="22"/>
                <w:szCs w:val="22"/>
                <w:lang w:bidi="ar-SA"/>
              </w:rPr>
              <w:t xml:space="preserve">и ПАО Сбербанк (далее – Кредитор), а именно - договора поручительства № ДП05_7M-400CPTM-IAG (далее – Договор поручительства), 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заключаемого в качестве обеспечения исполнения обязательств ООО «Электрощит» (Заемщик) по Договору об открытии </w:t>
            </w:r>
            <w:bookmarkStart w:id="31" w:name="_Hlk206753069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возобновляемой кредитной линии № 7M-400CPTM-IAG</w:t>
            </w:r>
            <w:bookmarkEnd w:id="31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 (Договор), на следующих существенных  условиях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- Целевое назначение кредита: Пополнение оборотных средств, в том числе на формирование покрытия по аккредитиву(ам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- Сумма кредита: 800 000 000 (Восемьсот миллионов) рубле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- Срок кредитования: по 29 июля 2026 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- Процентная ставка: По Договору устанавливается следующий порядок определения процентной ставки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Заемщик уплачивает проценты на следующих условиях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−  </w:t>
            </w:r>
            <w:r>
              <w:rPr>
                <w:sz w:val="22"/>
                <w:szCs w:val="22"/>
                <w:lang w:bidi="ar-SA"/>
              </w:rPr>
              <w:t>за период с даты первой выдачи кредита (не включая эту дату) по дату полного погашения кредита, указанную в п. 5.1 индивидуальных условий Договора (включительно), - по плавающей процентной ставке, определяемой в указанном ниже порядке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Размер плавающей процентной ставки устанавливается на указанных ниже условиях исходя из размера действующей ключевой ставки Банка России (плавающая составляющая) плюс фиксированная маржа (по тексту – «Фиксированная маржа»), составляющая 2,75 (Две целых семьдесят пять сотых) процента годовых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С даты первой выдачи кредита (не включая эту дату) плавающая процентная ставка устанавливается в размере ключевой ставки Банка России по состоянию на дату первой выдачи кредита плюс Фиксированная марж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Общий размер Дополнительной части процентной ставки в соответствии с п. 3.3.9 общих условий Договора при наступлении нескольких Оснований не может превышать 2 (Двух) процентов годовых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Уплата процентов производится ежемесячно «01» числа каждого календарного месяца и в Дату полного погашения кредита в сумме начисленных на соответствующие даты процентов (включительно).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ind w:firstLine="567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Плата за пользование лимитом кредитной линии составляет 0,6 (Ноль целых шесть десятых) процента годовых от свободного остатка лимита, определяемого в соответствии с п. 3.2.1 общих условий Договора.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ind w:firstLine="567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Плата за пользование лимитом кредитной линии уплачивается в установленные условиями Договора даты уплаты процентов в Валюте кредит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bCs/>
                <w:iCs/>
                <w:sz w:val="22"/>
                <w:szCs w:val="22"/>
                <w:lang w:bidi="ar-SA"/>
              </w:rPr>
            </w:pPr>
            <w:r>
              <w:rPr>
                <w:bCs/>
                <w:iCs/>
                <w:sz w:val="22"/>
                <w:szCs w:val="22"/>
                <w:lang w:bidi="ar-SA"/>
              </w:rPr>
              <w:t>Договор поручительства  действует по 29 июля 2029 г. включительно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2. Предоставить Генеральному директору ООО «Вега-ГАЗ» Наумцу Анатолию Евгеньевичу полномочия на заключение от имени Общества соответствующей сделки в целях исполнения настоящего решения </w:t>
            </w:r>
            <w:r>
              <w:rPr>
                <w:bCs/>
                <w:iCs/>
                <w:sz w:val="22"/>
                <w:szCs w:val="22"/>
                <w:lang w:eastAsia="en-US" w:bidi="ar-SA"/>
              </w:rPr>
              <w:t>на существенных условиях одобренных выше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.</w:t>
            </w:r>
          </w:p>
          <w:p>
            <w:pPr>
              <w:pStyle w:val="Normal"/>
              <w:ind w:right="129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 пятому вопросу повестки дня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1) Предоставить последующее согласие на заключение крупной сделки и сделки в связи с наличием внутрикорпоративных ограничений, предусмотренных в пп. 27 п. 11.2, п. 13.6 Устава ПАО «Наука-Связь», между ПАО «Наука-Связь» (Поручитель, поручитель) и ПАО Сбербанк (Банк,Кредитор), а именно: одобрить заключение с ПАО Сбербанк (Банк, Кредитор) 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 w:bidi="ar-SA"/>
              </w:rPr>
              <w:t>Договора поручительства № </w:t>
            </w:r>
            <w:r>
              <w:rPr>
                <w:sz w:val="22"/>
                <w:szCs w:val="22"/>
                <w:lang w:eastAsia="en-US" w:bidi="ar-SA"/>
              </w:rPr>
              <w:t xml:space="preserve">7M-400CPTM-IAG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 w:bidi="ar-SA"/>
              </w:rPr>
              <w:t>(Договор поручительства), заключаемого в качестве обеспечения исполнения обязательств ООО «Электрощит» (Заемщик) по Договору об открытии возобновляемой кредитной линии № 7M-400CPTM-IAG (Договор),  на следующих существенных условиях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- Целевое назначение кредита: Пополнение оборотных средств, в том числе на формирование покрытия по аккредитиву(ам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- Сумма кредита: 800 000 000 (Восемьсот миллионов) рубле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- Срок кредитования: по 29 июля 2026 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- Процентная ставка: По Договору устанавливается следующий порядок определения процентной ставки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Заемщик уплачивает проценты на следующих условиях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−  </w:t>
            </w:r>
            <w:r>
              <w:rPr>
                <w:sz w:val="22"/>
                <w:szCs w:val="22"/>
                <w:lang w:bidi="ar-SA"/>
              </w:rPr>
              <w:t>за период с даты первой выдачи кредита (не включая эту дату) по дату полного погашения кредита, указанную в п. 5.1 индивидуальных условий Договора  (включительно), - по плавающей процентной ставке, определяемой в указанном ниже порядке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Размер плавающей процентной ставки устанавливается на указанных ниже условиях исходя из размера действующей ключевой ставки Банка России (плавающая составляющая) плюс фиксированная маржа (по тексту – «Фиксированная маржа»), составляющая 2,75 (Две целых семьдесят пять сотых) процента годовых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С даты первой выдачи кредита (не включая эту дату) плавающая процентная ставка устанавливается в размере ключевой ставки Банка России по состоянию на дату первой выдачи кредита плюс Фиксированная марж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Общий размер Дополнительной части процентной ставки в соответствии с п. 3.3.9 общих условий Договора при наступлении нескольких Оснований не может превышать 2 (Двух) процентов годовых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Уплата процентов производится ежемесячно «01» числа каждого календарного месяца и в Дату полного погашения кредита в сумме начисленных на соответствующие даты процентов (включительно).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ind w:firstLine="567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Плата за пользование лимитом кредитной линии составляет 0,6 (Ноль целых шесть десятых) процента годовых от свободного остатка лимита, определяемого в соответствии с п. 3.2.1 общих условий Договора.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ind w:firstLine="567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Плата за пользование лимитом кредитной линии уплачивается в установленные условиями Договора даты уплаты процентов в Валюте кредита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sz w:val="22"/>
                <w:szCs w:val="22"/>
                <w:lang w:bidi="ar-SA"/>
              </w:rPr>
              <w:t>Договор поручительства  действует по 29 июля 2029 г. включительно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2) Предоставить полномочия Генеральному директору ПАО «Наука-Связь» Калинину А.А. на заключение от имени Общества соответствующей сделки в целях исполнения настоящего Решения </w:t>
            </w:r>
            <w:r>
              <w:rPr>
                <w:bCs/>
                <w:iCs/>
                <w:sz w:val="22"/>
                <w:szCs w:val="22"/>
                <w:lang w:eastAsia="en-US" w:bidi="ar-SA"/>
              </w:rPr>
              <w:t>на существенных условиях одобренных выше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2.4. Дата проведения заседания Совета директоров ПАО «Наука-Связь»: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29.08.2025 г. (в форме заочного голосования)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5. Дата составления и номер протокола заседания Совета директоров, на котором приняты соответствующие решения: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Протокол заседания Совета директоров ПАО «Наука-Связь» №42/25 от 29.08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Вид ценных бумаг (акций), категория (тип) и иные идентификационные признаки акций, указанные в решении о выпуске акций: </w:t>
            </w:r>
            <w:r>
              <w:rPr>
                <w:b/>
                <w:bCs/>
                <w:i/>
                <w:sz w:val="22"/>
                <w:szCs w:val="22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-1-01-12689-А от 19.12.2007; </w:t>
            </w:r>
            <w:r>
              <w:rPr>
                <w:b/>
                <w:bCs/>
                <w:i/>
                <w:sz w:val="22"/>
                <w:szCs w:val="22"/>
              </w:rPr>
              <w:t>ISIN– RU000A0JQLB6; CFI – ESVXFR.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2"/>
                <w:szCs w:val="22"/>
              </w:rPr>
              <w:t>3.2. «29» августа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ourier New CYR"/>
          <w:sz w:val="22"/>
          <w:szCs w:val="22"/>
        </w:rPr>
      </w:pPr>
      <w:r>
        <w:rPr>
          <w:rFonts w:eastAsia="Courier New CYR"/>
          <w:sz w:val="22"/>
          <w:szCs w:val="22"/>
        </w:rPr>
      </w:r>
      <w:bookmarkStart w:id="32" w:name="OLE_LINK4"/>
      <w:bookmarkStart w:id="33" w:name="OLE_LINK3"/>
      <w:bookmarkStart w:id="34" w:name="OLE_LINK2"/>
      <w:bookmarkStart w:id="35" w:name="OLE_LINK1"/>
      <w:bookmarkStart w:id="36" w:name="OLE_LINK4"/>
      <w:bookmarkStart w:id="37" w:name="OLE_LINK3"/>
      <w:bookmarkStart w:id="38" w:name="OLE_LINK2"/>
      <w:bookmarkStart w:id="39" w:name="OLE_LINK1"/>
      <w:bookmarkEnd w:id="36"/>
      <w:bookmarkEnd w:id="37"/>
      <w:bookmarkEnd w:id="38"/>
      <w:bookmarkEnd w:id="39"/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bidi="ru-RU"/>
    </w:rPr>
  </w:style>
  <w:style w:type="character" w:styleId="Style18">
    <w:name w:val="Тема примечания Знак"/>
    <w:qFormat/>
    <w:rPr>
      <w:b/>
      <w:bCs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ascii="TimesET;Times New Roman" w:hAnsi="TimesET;Times New Roman" w:cs="TimesET;Times New Roman"/>
      <w:szCs w:val="20"/>
      <w:lang w:bidi="ar-SA"/>
    </w:rPr>
  </w:style>
  <w:style w:type="paragraph" w:styleId="CharCharChar">
    <w:name w:val="Char Char Char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360" w:before="0" w:after="8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Style24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30:00Z</dcterms:created>
  <dc:creator>1</dc:creator>
  <dc:description/>
  <cp:keywords/>
  <dc:language>en-US</dc:language>
  <cp:lastModifiedBy>Тимофеева Екатерина Юрьевна</cp:lastModifiedBy>
  <cp:lastPrinted>2019-11-21T10:51:00Z</cp:lastPrinted>
  <dcterms:modified xsi:type="dcterms:W3CDTF">2025-08-29T08:26:00Z</dcterms:modified>
  <cp:revision>34</cp:revision>
  <dc:subject/>
  <dc:title>Сообщение о существенном факте</dc:title>
</cp:coreProperties>
</file>