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11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11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3.08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75175890"/>
            <w:bookmarkStart w:id="13" w:name="OLE_LINK9"/>
            <w:bookmarkStart w:id="14" w:name="OLE_LINK10"/>
            <w:bookmarkStart w:id="15" w:name="OLE_LINK11"/>
            <w:bookmarkStart w:id="16" w:name="_Hlk136598519"/>
            <w:bookmarkStart w:id="17" w:name="_Hlk173248878"/>
            <w:bookmarkStart w:id="18" w:name="_Hlk204696332"/>
            <w:bookmarkStart w:id="19" w:name="_Hlk173248940"/>
            <w:bookmarkEnd w:id="18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9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0" w:name="_Hlk204696332"/>
            <w:bookmarkStart w:id="21" w:name="_Hlk204696365"/>
            <w:bookmarkEnd w:id="20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2" w:name="_Hlk205473814"/>
            <w:bookmarkStart w:id="23" w:name="_Hlk149660654"/>
            <w:bookmarkStart w:id="24" w:name="_Hlk205471603"/>
            <w:bookmarkEnd w:id="22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  <w:bookmarkEnd w:id="23"/>
            <w:bookmarkEnd w:id="24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5" w:name="_Hlk205473814"/>
            <w:bookmarkStart w:id="26" w:name="_Hlk205473917"/>
            <w:bookmarkStart w:id="27" w:name="_Hlk205471643"/>
            <w:bookmarkEnd w:id="25"/>
            <w:bookmarkEnd w:id="26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27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28" w:name="OLE_LINK9"/>
            <w:bookmarkStart w:id="29" w:name="OLE_LINK10"/>
            <w:bookmarkStart w:id="30" w:name="OLE_LINK11"/>
            <w:bookmarkStart w:id="31" w:name="_Hlk136598519"/>
            <w:bookmarkStart w:id="32" w:name="_Hlk173248878"/>
            <w:bookmarkStart w:id="33" w:name="_Hlk204696365"/>
            <w:bookmarkStart w:id="34" w:name="_Hlk205473917"/>
            <w:bookmarkStart w:id="35" w:name="_Hlk205473885"/>
            <w:bookmarkEnd w:id="34"/>
            <w:bookmarkEnd w:id="35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Start w:id="36" w:name="_Hlk204696502"/>
            <w:bookmarkEnd w:id="28"/>
            <w:bookmarkEnd w:id="29"/>
            <w:bookmarkEnd w:id="30"/>
            <w:bookmarkEnd w:id="31"/>
            <w:bookmarkEnd w:id="32"/>
            <w:bookmarkEnd w:id="33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4"/>
              <w:jc w:val="both"/>
              <w:rPr>
                <w:bCs/>
                <w:color w:val="000000"/>
                <w:sz w:val="21"/>
                <w:szCs w:val="21"/>
              </w:rPr>
            </w:pPr>
            <w:bookmarkStart w:id="37" w:name="_Hlk75175890"/>
            <w:bookmarkStart w:id="38" w:name="_Hlk205473885"/>
            <w:bookmarkStart w:id="39" w:name="_Hlk205473750"/>
            <w:bookmarkEnd w:id="38"/>
            <w:r>
              <w:rPr>
                <w:b/>
                <w:i/>
                <w:color w:val="000000"/>
                <w:sz w:val="21"/>
                <w:szCs w:val="21"/>
              </w:rPr>
              <w:t>О согласии на заключение ПАО «Наука-Связь» крупной сделки и сделки, требующей получения согласия Совета директоров ПАО «Наука-Связь» в соответствии с требованиями Устава ПАО «Наука-Связь».</w:t>
            </w:r>
            <w:bookmarkEnd w:id="37"/>
            <w:bookmarkEnd w:id="36"/>
            <w:bookmarkEnd w:id="39"/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11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40" w:name="OLE_LINK8"/>
      <w:bookmarkStart w:id="41" w:name="OLE_LINK7"/>
      <w:bookmarkStart w:id="42" w:name="OLE_LINK4"/>
      <w:bookmarkStart w:id="43" w:name="OLE_LINK3"/>
      <w:bookmarkStart w:id="44" w:name="OLE_LINK25"/>
      <w:bookmarkStart w:id="45" w:name="OLE_LINK24"/>
      <w:bookmarkStart w:id="46" w:name="OLE_LINK23"/>
      <w:bookmarkStart w:id="47" w:name="OLE_LINK22"/>
      <w:bookmarkStart w:id="48" w:name="OLE_LINK8"/>
      <w:bookmarkStart w:id="49" w:name="OLE_LINK7"/>
      <w:bookmarkStart w:id="50" w:name="OLE_LINK4"/>
      <w:bookmarkStart w:id="51" w:name="OLE_LINK3"/>
      <w:bookmarkStart w:id="52" w:name="OLE_LINK25"/>
      <w:bookmarkStart w:id="53" w:name="OLE_LINK24"/>
      <w:bookmarkStart w:id="54" w:name="OLE_LINK23"/>
      <w:bookmarkStart w:id="55" w:name="OLE_LINK22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12T13:47:00Z</dcterms:modified>
  <cp:revision>142</cp:revision>
  <dc:subject/>
  <dc:title>Сообщение о существенном факте</dc:title>
</cp:coreProperties>
</file>