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4.08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4. Вид и предмет существенной сделки</w:t>
            </w:r>
            <w:r>
              <w:rPr>
                <w:bCs/>
                <w:color w:val="000000"/>
                <w:sz w:val="22"/>
                <w:szCs w:val="22"/>
              </w:rPr>
              <w:t xml:space="preserve"> вид сделки: сделка является договором поручительства №ДП05_400B01APY2LZMF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й в качестве обеспечения исполнения обязательств ООО «Электрощит» (Заемщик) по Договору об открытии невозобновляемой кредитной линии № 400B01APY2LZMF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Вега-ГАЗ», Выгодоприобретатель –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</w:rPr>
              <w:t>по «19» июня 2031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1 127 834 345 </w:t>
            </w:r>
            <w:r>
              <w:rPr>
                <w:bCs/>
                <w:color w:val="000000"/>
                <w:sz w:val="22"/>
                <w:szCs w:val="22"/>
              </w:rPr>
              <w:t>рублей (16,3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902 466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4.08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-ГАЗ» 13.08.2025 г. (Решение единственного участника №14/25 от 13.08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4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15T13:49:00Z</dcterms:modified>
  <cp:revision>94</cp:revision>
  <dc:subject/>
  <dc:title>Сообщение о существенном факте</dc:title>
</cp:coreProperties>
</file>