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ДП03_400B01APY2LZMF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й в качестве обеспечения исполнения обязательств ООО «Электрощит» (Заемщик) по Договору об открытии невозобновляемой кредитной линии № 400B01APY2LZMF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АвТелКом», Выгодоприобретатель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</w:rPr>
              <w:t>по «19» июня 2031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27,4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2 977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13.08.2025 г. (Решение единственного участника №20/25 от 13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58:00Z</dcterms:modified>
  <cp:revision>101</cp:revision>
  <dc:subject/>
  <dc:title>Сообщение о существенном факте</dc:title>
</cp:coreProperties>
</file>