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4.08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4. Вид и предмет существенной сделки</w:t>
            </w:r>
            <w:r>
              <w:rPr>
                <w:bCs/>
                <w:color w:val="000000"/>
                <w:sz w:val="22"/>
                <w:szCs w:val="22"/>
              </w:rPr>
              <w:t xml:space="preserve"> вид сделки: сделка является договором поручительства №ДП06_400B01APY2LZMF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й в качестве обеспечения исполнения обязательств ООО «Электрощит» (Заемщик) по Договору об открытии невозобновляемой кредитной линии № 400B01APY2LZMF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Цифровые платформы», Выгодоприобретатель 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19» июня 2031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33,08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 3 409 10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4.08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13.08.2025 г. (Решение единственного участника №16/25 от 13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4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15T13:58:00Z</dcterms:modified>
  <cp:revision>97</cp:revision>
  <dc:subject/>
  <dc:title>Сообщение о существенном факте</dc:title>
</cp:coreProperties>
</file>