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4.08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ДП01_400B01APY2LZMF 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й в качестве обеспечения исполнения обязательств ООО «Электрощит» (Заемщик) по Договору об открытии невозобновляемой кредитной линии № 400B01APY2LZMF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Наука-Связь», Выгодоприобретатель 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19» июня 2031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127 834 345 рублей, что составляет 18,46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108 090 000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4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13.08.2025 г. (Протокол №21/25 от 13.08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5T13:58:00Z</dcterms:modified>
  <cp:revision>97</cp:revision>
  <dc:subject/>
  <dc:title>Сообщение о существенном факте</dc:title>
</cp:coreProperties>
</file>