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30.07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Договором об открытии возобновляемой кредитной линии № 7M-400CPTM-IAG </w:t>
            </w:r>
            <w:r>
              <w:rPr>
                <w:bCs/>
                <w:color w:val="000000"/>
                <w:sz w:val="22"/>
                <w:szCs w:val="22"/>
              </w:rPr>
              <w:t>(Договор), заключенным ООО «Электрощит» (Заемщик, Должник) с ПАО Сбербанк (Кредитор). Предмет сделки: Кредитор обязуется открыть Заемщику 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обязуется открыть Заемщику 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Заемщик (Должник) – ООО «Электрощи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 июля 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р сделки составляет </w:t>
            </w:r>
            <w:r>
              <w:rPr>
                <w:bCs/>
                <w:iCs/>
                <w:color w:val="000000"/>
                <w:sz w:val="22"/>
                <w:szCs w:val="22"/>
              </w:rPr>
              <w:t>980 080 578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 (19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 164 54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30.07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31T10:31:00Z</dcterms:modified>
  <cp:revision>105</cp:revision>
  <dc:subject/>
  <dc:title>Сообщение о существенном факте</dc:title>
</cp:coreProperties>
</file>