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0"/>
                <w:szCs w:val="20"/>
                <w:lang w:val="en-US" w:bidi="ar-SA"/>
              </w:rPr>
              <w:t>c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:/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-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?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0"/>
                <w:szCs w:val="20"/>
                <w:lang w:val="en-US" w:bidi="ar-SA"/>
              </w:rPr>
            </w:pPr>
            <w:r>
              <w:rPr>
                <w:b/>
                <w:i/>
                <w:sz w:val="20"/>
                <w:szCs w:val="20"/>
                <w:lang w:bidi="ar-SA"/>
              </w:rPr>
              <w:t>03.07.2025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опрос №4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опрос №5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прос №6. «ЗА» - 7 человек, «Против» - 0 человек, «Воздержался» - 0 человек. Решение принят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прос №7. «ЗА» - 7 человек, «Против» - 0 человек, «Воздержался» - 0 человек. Решение принят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ерв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1. Согласиться на заключение </w:t>
            </w:r>
            <w:bookmarkStart w:id="8" w:name="_Hlk202282184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ПАО «Наука-Связь» (далее - Заемщик) с АО «АЛЬФА-БАНК» (далее – Кредитор) </w:t>
            </w:r>
            <w:bookmarkStart w:id="9" w:name="_Hlk202282309"/>
            <w:bookmarkEnd w:id="8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редитного соглашения №0I3K5L об открытии возобновляемой кредитной линии в российских рублях (далее - Соглашение)</w:t>
            </w:r>
            <w:bookmarkEnd w:id="9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, являющегося для Общества  крупной сделкой</w:t>
            </w:r>
            <w:bookmarkStart w:id="10" w:name="_Hlk189490342"/>
            <w:bookmarkStart w:id="11" w:name="_Hlk189490495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, </w:t>
            </w:r>
            <w:bookmarkEnd w:id="10"/>
            <w:bookmarkEnd w:id="11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в рамках Кредитной линии ПАО «Наука-Связь» вправе получать Кредиты, максимальный размер единовременной задолженности по которым в любой день срока действия Кредитной линии составляет не более 300 000 000,00 (Три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срок действия Кредитной линии: по «31» декабря 2030 г. включительно, ПАО «Наука-Связь» 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 (Двенадцать) месяцев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За пользование Кредитами 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–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не более 40% (Сорок процентов) годовых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  <w:bookmarkStart w:id="12" w:name="_14116512450_77%2F71146,26"/>
            <w:bookmarkStart w:id="13" w:name="_14116512450_77%2F53053,22"/>
            <w:bookmarkStart w:id="14" w:name="214116512450277%2F53053.28"/>
            <w:bookmarkStart w:id="15" w:name="_43317130_412%2F14436,104"/>
            <w:bookmarkStart w:id="16" w:name="2433171302412%2F14436.118"/>
            <w:bookmarkStart w:id="17" w:name="_43317130_412%2F14436,102"/>
            <w:bookmarkStart w:id="18" w:name="2433171302412%2F14436.122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2. Поручить Генеральному директору Общества – Калинину Алексею Александровичу заключить с АО «АЛЬФА-БАНК» Соглашение на условиях, указанных в настоящем реш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втор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. В соответствии с пп. 27 п. 11.2 Устава ПАО «Наука-Связь» принять решение о заключении ПАО «Наука-Связь» (далее - Заемщик) с АО «АЛЬФА-БАНК» (далее – Кредитор) сделки, а именно – заключение Кредитного соглашения №0I3K5L об открытии возобновляемой кредитной линии в российских рублях (далее - Соглашение)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в рамках Кредитной линии ПАО «Наука-Связь» вправе получать Кредиты, максимальный размер единовременной задолженности по которым в любой день срока действия Кредитной линии составляет не более 300 000 000,00 (Три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срок действия Кредитной линии: по «31» декабря 2030 г. включительно, ПАО «Наука-Связь» 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 (Двенадцать) месяцев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За пользование Кредитами 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–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не более 40% (Сорок процентов) годовых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2. Поручить Генеральному директору Общества – Калинину Алексею Александровичу заключить с АО «АЛЬФА-БАНК» Соглашение на условиях, указанных в настоящем реш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bookmarkStart w:id="19" w:name="_Hlk173330004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Принять решение по вопросу повестки дня заседания в высшем органе управления ООО «Цифровые платформы» и поручить Генеральному директору ПАО «Наука-Связь» Калинину Алексею Александровичу, как представителю единственного участника ООО «Цифровые платформы»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1. </w:t>
            </w:r>
            <w:bookmarkStart w:id="20" w:name="_Hlk202282501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Согласиться на заключение с АО «АЛЬФА-БАНК» (далее – Кредитор) Договора поручительства </w:t>
            </w:r>
            <w:bookmarkStart w:id="21" w:name="auto_part12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№ </w:t>
            </w:r>
            <w:bookmarkStart w:id="22" w:name="265124030228%2F6978.82"/>
            <w:bookmarkEnd w:id="21"/>
            <w:bookmarkEnd w:id="22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0I3K5P002 в обеспечение исполнения обязательств ПАО «Наука-Связь» (далее по тексту также – Заемщик) по Кредитному соглашению №0I3K5L   об открытии возобновляемой кредитной линии в российских рублях (далее - Соглашение), являющегося для ООО «Цифровые платформы»  сделкой, требующей одобрения в соответствии с уставными ограничениями, на следующих 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в рамках Кредитной линии ПАО «Наука-Связь» вправе получать Кредиты, максимальный размер единовременной задолженности по которым в любой день срока действия Кредитной линии составляет не более 300 000 000,00 (Три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срок действия Кредитной линии: по «31» декабря 2030 г. включительно, ПАО «Наука-Связь»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 (Двенадцать) месяцев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bookmarkStart w:id="23" w:name="auto_Label_kp1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За пользование Кредитами 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bookmarkStart w:id="24" w:name="_Hlk183017530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–</w:t>
            </w:r>
            <w:bookmarkEnd w:id="24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не более </w:t>
            </w:r>
            <w:bookmarkStart w:id="25" w:name="auto_Label_kp1_Act1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40%</w:t>
            </w:r>
            <w:bookmarkStart w:id="26" w:name="214116512450277%2F71146,32"/>
            <w:bookmarkEnd w:id="26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(</w:t>
            </w:r>
            <w:bookmarkStart w:id="27" w:name="914116512450977%2F71146.34"/>
            <w:bookmarkEnd w:id="27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Сорок </w:t>
            </w:r>
            <w:bookmarkStart w:id="28" w:name="_14116512450_77%2F71146_26"/>
            <w:bookmarkStart w:id="29" w:name="_14116512450_77%2F71146.26"/>
            <w:bookmarkStart w:id="30" w:name="914116512450977%2F71146,34"/>
            <w:bookmarkEnd w:id="29"/>
            <w:bookmarkEnd w:id="30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процентов</w:t>
            </w:r>
            <w:bookmarkEnd w:id="28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) годовых;</w:t>
            </w:r>
            <w:bookmarkEnd w:id="25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bookmarkEnd w:id="23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а также в качестве обеспечения исполнения обязательств ПАО «Наука-Связь»  при недействительности Соглашения, установленной вступившим в законную силу решением суда, по возврату в пользу АО «АЛЬФА-БАНК» полученных ПАО «Наука-Связь» денежных средств, а также по уплате процентов за пользование чужими денежными средствами, начисленными на сумму неосновательного обогащения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Согласиться с тем, что поручительство в полном объеме обеспечивает обязательства ПАО «Наука-Связь», указанные в настоящем пункте выше, в том числе при их изменении в следующих пределах (одного или нескольких, или всех)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при увеличении лимита Кредитной линии, при условии, что он не превысит </w:t>
            </w:r>
            <w:bookmarkStart w:id="31" w:name="_Hlk175929547"/>
            <w:bookmarkStart w:id="32" w:name="41063472404463%2F14436_106"/>
            <w:bookmarkStart w:id="33" w:name="41063472404463%2F14436.106"/>
            <w:bookmarkEnd w:id="33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900 000 000,00</w:t>
            </w:r>
            <w:bookmarkEnd w:id="32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bookmarkStart w:id="34" w:name="41063472404463%2F14436,106"/>
            <w:bookmarkEnd w:id="34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(</w:t>
            </w:r>
            <w:bookmarkStart w:id="35" w:name="с106347240с453%2F14436_108"/>
            <w:bookmarkStart w:id="36" w:name="с106347240с453%2F14436.108"/>
            <w:bookmarkEnd w:id="36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Девятьсот миллионов 00/100</w:t>
            </w:r>
            <w:bookmarkEnd w:id="35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)</w:t>
            </w:r>
            <w:bookmarkStart w:id="37" w:name="с106347240с453%2F14436,108"/>
            <w:bookmarkEnd w:id="37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bookmarkStart w:id="38" w:name="_106347240_503%2F14436.96"/>
            <w:bookmarkEnd w:id="38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российских рублей</w:t>
            </w:r>
            <w:bookmarkStart w:id="39" w:name="_106347240_503%2F14436_96"/>
            <w:bookmarkEnd w:id="31"/>
            <w:bookmarkEnd w:id="39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при продлении срока действия Кредитной линии, не более чем на 24 (двадцать четыре) месяца, включая Период выборки и/или срок пользования отдельным Кредитом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при увеличении процентной ставки, (включая максимальное значение процентной ставки) при условии, что фиксированная процентная ставка не превысит </w:t>
            </w:r>
            <w:bookmarkStart w:id="40" w:name="_Hlk175929770"/>
            <w:bookmarkStart w:id="41" w:name="2433171302412%2F14436_122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80</w:t>
            </w:r>
            <w:bookmarkEnd w:id="41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%</w:t>
            </w:r>
            <w:bookmarkStart w:id="42" w:name="2433171302412%2F14436,122"/>
            <w:bookmarkEnd w:id="42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(</w:t>
            </w:r>
            <w:bookmarkStart w:id="43" w:name="9433171309412%2F14436_124"/>
            <w:bookmarkStart w:id="44" w:name="9433171309412%2F14436.124"/>
            <w:bookmarkEnd w:id="44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Восемьдесят</w:t>
            </w:r>
            <w:bookmarkEnd w:id="43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bookmarkStart w:id="45" w:name="_43317130_412%2F14436_102"/>
            <w:bookmarkStart w:id="46" w:name="_43317130_412%2F14436.102"/>
            <w:bookmarkStart w:id="47" w:name="9433171309412%2F14436,124"/>
            <w:bookmarkEnd w:id="46"/>
            <w:bookmarkEnd w:id="47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процентов</w:t>
            </w:r>
            <w:bookmarkEnd w:id="45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)</w:t>
            </w:r>
            <w:bookmarkEnd w:id="40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годовых и/или базовая часть (надбавка) переменной ставки (ключевой ставки Банка России, ставки RUONIA) не превысит</w:t>
            </w:r>
            <w:r>
              <w:rPr>
                <w:bCs/>
                <w:i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0% (Десять процентов) годовых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Договор поручительства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bookmarkEnd w:id="20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2. Согласиться на заключение с АО «АЛЬФА-БАНК» (далее – Кредитор) Договора поручительства № 0I3K5P002 в обеспечение исполнения обязательств ПАО «Наука-Связь» (далее по тексту также – Заемщик) по Кредитному соглашению №0I3K5L   об открытии возобновляемой кредитной линии в российских рублях (далее - Соглашение), являющегося для ООО «Цифровые платформы» крупной сделкой, на следующих 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в рамках Кредитной линии ПАО «Наука-Связь» вправе получать Кредиты, максимальный размер единовременной задолженности по которым в любой день срока действия Кредитной линии составляет не более 300 000 000,00 (Три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срок действия Кредитной линии: по «31» декабря 2030 г. включительно, ПАО «Наука-Связь»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 (Двенадцать) месяцев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За пользование Кредитами 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–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не более 40% (Сорок процентов) годовых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а также в качестве обеспечения исполнения обязательств ПАО «Наука-Связь»  при недействительности Соглашения, установленной вступившим в законную силу решением суда, по возврату в пользу АО «АЛЬФА-БАНК» полученных ПАО «Наука-Связь»  денежных средств, а также по уплате процентов за пользование чужими денежными средствами, начисленными на сумму неосновательного обогащения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Согласиться с тем, что поручительство в полном объеме обеспечивает обязательства ПАО «Наука-Связь», указанные в настоящем пункте выше, в том числе при их изменении в следующих пределах (одного или нескольких, или всех)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при увеличении лимита Кредитной линии, при условии, что он не превысит 900 000 000,00 (Девятьсот миллионов 00/100) российских рублей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при продлении срока действия Кредитной линии, не более чем на 24 (двадцать четыре) месяца, включая Период выборки и/или срок пользования отдельным Кредитом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- при увеличении процентной ставки, (включая максимальное значение процентной ставки) при условии, что фиксированная процентная ставка не превысит 80% (Восемьдесят процентов) годовых и/или базовая часть (надбавка) переменной ставки (ключевой ставки Банка России, ставки RUONIA) не превысит</w:t>
            </w:r>
            <w:r>
              <w:rPr>
                <w:bCs/>
                <w:i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10% (Десять процентов) годовых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Договор поручительства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0"/>
                <w:szCs w:val="20"/>
                <w:lang w:bidi="ar-SA"/>
              </w:rPr>
            </w:pPr>
            <w:bookmarkStart w:id="48" w:name="_Hlk173330004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3.  Поручить Управляющей организации ООО «Цифровые платформы» - ПАО «Наука-Связь» в лице Генерального директора Калинина А.А., заключить с АО «АЛЬФА-БАНК» Договор поручительства №0I3K5P002 года на условиях, указанных в настоящем решении.</w:t>
            </w:r>
            <w:bookmarkEnd w:id="48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 четвертому вопросу повестки дня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bookmarkStart w:id="49" w:name="_Hlk101779633"/>
            <w:bookmarkStart w:id="50" w:name="_Hlk177556898"/>
            <w:bookmarkEnd w:id="49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Принять решение по вопросу повестки дня заседания в высшем органе управления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ООО «Электрощит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и поручить Генеральному директору ПАО «Наука-Связь» Калинину Алексею Александровичу, как представителю участника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ООО «Электрощит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right="-2"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bookmarkStart w:id="51" w:name="_Hlk101779633"/>
            <w:bookmarkStart w:id="52" w:name="_Hlk202282795"/>
            <w:bookmarkEnd w:id="51"/>
            <w:r>
              <w:rPr>
                <w:color w:val="00000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Согласиться на заключение с </w:t>
            </w:r>
            <w:bookmarkStart w:id="53" w:name="_Hlk202282886"/>
            <w:r>
              <w:rPr>
                <w:color w:val="000000"/>
                <w:sz w:val="20"/>
                <w:szCs w:val="20"/>
                <w:lang w:bidi="ar-SA"/>
              </w:rPr>
              <w:t xml:space="preserve">АО «АЛЬФА-БАНК» (далее – Кредитор) </w:t>
            </w:r>
            <w:bookmarkEnd w:id="53"/>
            <w:r>
              <w:rPr>
                <w:color w:val="000000"/>
                <w:sz w:val="20"/>
                <w:szCs w:val="20"/>
                <w:lang w:bidi="ar-SA"/>
              </w:rPr>
              <w:t>Договора поручительства №0I3K5P004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в обеспечение исполнения обязательств ПАО «Наука-Связь» (далее по тексту также – Заемщик) по Кредитному соглашению №</w:t>
            </w:r>
            <w:r>
              <w:rPr>
                <w:color w:val="000000"/>
                <w:sz w:val="20"/>
                <w:szCs w:val="20"/>
                <w:lang w:bidi="ar-SA"/>
              </w:rPr>
              <w:t>0I3K5L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об открытии возобновляемой кредитной линии в российских рублях (далее - Соглашение), являющегося для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ООО «ЭЛЕКТРОЩИТ»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крупной сделкой, на следующих условиях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в рамках Кредитной линии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вправе получать Кредиты, максимальный размер единовременной задолженности по которым в любой день срока действия Кредитной линии составляет не более 300 000 000,00 (Три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срок действия Кредитной линии: по «31» декабря 2030 г. включительно,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outlineLvl w:val="0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(Двенадцать) месяцев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За пользование Кредитами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–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не более </w:t>
            </w:r>
            <w:r>
              <w:rPr>
                <w:color w:val="000000"/>
                <w:sz w:val="20"/>
                <w:szCs w:val="20"/>
                <w:lang w:bidi="ar-SA"/>
              </w:rPr>
              <w:t>40% (Сорок процентов)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годовых;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а также в качестве обеспечения исполнения обязательств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при недействительности Соглашения, установленной вступившим в законную силу решением суда, по возврату в пользу АО «АЛЬФА-БАНК» полученных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денежных средств, а также по уплате процентов за пользование чужими денежными средствами, начисленными на сумму неосновательного обогащения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Согласиться с тем, что поручительство в полном объеме обеспечивает обязательства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, указанные в настоящем пункте выше, в том числе при их изменении в следующих пределах (одного или нескольких, или всех)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при увелич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мита Кредитно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ar-SA"/>
              </w:rPr>
              <w:t>при условии, что он не превысит 900 000 000,00 (Девятьсот миллионов 00/100) российских рубле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- при продл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а действия Кредитной 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не более чем на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4 (двадцать четыре)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месяца, включая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ериод выборк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и/ил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ользования отдельным Кредитом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при увеличении процентной ставки, (включая максимальное значение процентной ставки) при условии, что фиксированная процентная ставка не превысит 80% (Восемьдесят процентов) годовых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и/или базовая часть (надбавка) переменной ставки (ключевой ставки Банка России, ставки RUONIA) не превысит</w:t>
            </w:r>
            <w:r>
              <w:rPr>
                <w:i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10% (Десять процентов)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годовых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</w:tabs>
              <w:suppressAutoHyphens w:val="false"/>
              <w:ind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bookmarkStart w:id="54" w:name="_Hlk202282795"/>
            <w:r>
              <w:rPr>
                <w:color w:val="000000"/>
                <w:sz w:val="20"/>
                <w:szCs w:val="20"/>
                <w:lang w:bidi="ar-SA"/>
              </w:rPr>
              <w:t>Договор поручительства прекращается через три года с даты окончания срока действия Кредитной линии, либо с прекращением обеспеченных им обязательств.</w:t>
            </w:r>
            <w:bookmarkEnd w:id="54"/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right="-2"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eastAsia="en-US" w:bidi="ar-SA"/>
              </w:rPr>
              <w:t xml:space="preserve">2. </w:t>
            </w:r>
            <w:r>
              <w:rPr>
                <w:color w:val="000000"/>
                <w:sz w:val="20"/>
                <w:szCs w:val="20"/>
                <w:lang w:bidi="ar-SA"/>
              </w:rPr>
              <w:t>Одобрить заключение ООО «Электрощит»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(далее –Заемщик)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с АО «АЛЬФА-БАНК» (далее – Кредитор) сделки в связи с наличием внутрикорпоративных ограничений, указанных в п. 7.3.15 Устава Общества, а именно: заключение Договора поручительства №0I3K5P004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в обеспечение исполнения обязательств ПАО «Наука-Связь» по Кредитному соглашению №</w:t>
            </w:r>
            <w:r>
              <w:rPr>
                <w:color w:val="000000"/>
                <w:sz w:val="20"/>
                <w:szCs w:val="20"/>
                <w:lang w:bidi="ar-SA"/>
              </w:rPr>
              <w:t>0I3K5L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об открытии возобновляемой кредитной линии в российских рублях (далее - Соглашение), являющегося для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ООО «ЭЛЕКТРОЩИТ»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крупной сделкой, на следующих условиях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в рамках Кредитной линии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вправе получать Кредиты, максимальный размер единовременной задолженности по которым в любой день срока действия Кредитной линии составляет не более 300 000 000,00 (Три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срок действия Кредитной линии: по «31» декабря 2030 г. включительно,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outlineLvl w:val="0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(Двенадцать) месяцев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За пользование Кредитами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–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не более </w:t>
            </w:r>
            <w:r>
              <w:rPr>
                <w:color w:val="000000"/>
                <w:sz w:val="20"/>
                <w:szCs w:val="20"/>
                <w:lang w:bidi="ar-SA"/>
              </w:rPr>
              <w:t>40% (Сорок процентов)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годовых;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а также в качестве обеспечения исполнения обязательств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при недействительности Соглашения, установленной вступившим в законную силу решением суда, по возврату в пользу АО «АЛЬФА-БАНК» полученных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денежных средств, а также по уплате процентов за пользование чужими денежными средствами, начисленными на сумму неосновательного обогащения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Согласиться с тем, что поручительство в полном объеме обеспечивает обязательства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, указанные в настоящем пункте выше, в том числе при их изменении в следующих пределах (одного или нескольких, или всех)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при увелич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мита Кредитно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ar-SA"/>
              </w:rPr>
              <w:t>при условии, что он не превысит 900 000 000,00 (Девятьсот миллионов 00/100) российских рубле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- при продл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а действия Кредитной 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не более чем на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4 (двадцать четыре)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месяца, включая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ериод выборк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и/ил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ользования отдельным Кредитом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при увеличении процентной ставки, (включая максимальное значение процентной ставки) при условии, что фиксированная процентная ставка не превысит 80% (Восемьдесят процентов) годовых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и/или базовая часть (надбавка) переменной ставки (ключевой ставки Банка России, ставки RUONIA) не превысит</w:t>
            </w:r>
            <w:r>
              <w:rPr>
                <w:i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10% (Десять процентов)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годовых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3828" w:leader="none"/>
              </w:tabs>
              <w:suppressAutoHyphens w:val="false"/>
              <w:ind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оговор поручительства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ar-SA"/>
              </w:rPr>
              <w:t xml:space="preserve">3.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Поручить Генеральному директору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ООО «ЭЛЕКТРОЩИТ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  <w:lang w:bidi="ar-SA"/>
              </w:rPr>
              <w:t>Старцеву Игорю Вячеславовичу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заключить с АО «АЛЬФА-БАНК» Договор поручительства №0I3K5P004, на условиях, указанных в настоящем решении.</w:t>
            </w:r>
            <w:bookmarkEnd w:id="5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 пя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55" w:name="_Hlk202355632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Принять решение по вопросу повестки дня заседания в высшем органе управления </w:t>
            </w:r>
            <w:r>
              <w:rPr>
                <w:color w:val="000000"/>
                <w:sz w:val="20"/>
                <w:szCs w:val="20"/>
                <w:lang w:bidi="ar-SA"/>
              </w:rPr>
              <w:t>ООО «ВЕГАМАШПРОЕКТ»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и поручить Генеральному директору ПАО «Наука-Связь» </w:t>
            </w:r>
            <w:bookmarkStart w:id="56" w:name="_Hlk189490472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Калинину Алексею Александровичу</w:t>
            </w:r>
            <w:bookmarkEnd w:id="56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, как представителю единственного участника </w:t>
            </w:r>
            <w:r>
              <w:rPr>
                <w:color w:val="000000"/>
                <w:sz w:val="20"/>
                <w:szCs w:val="20"/>
                <w:lang w:bidi="ar-SA"/>
              </w:rPr>
              <w:t>ООО «ВЕГАМАШПРОЕКТ»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suppressAutoHyphens w:val="false"/>
              <w:ind w:right="-2"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1. Согласиться на заключение с АО «АЛЬФА-БАНК» (далее – Кредитор) </w:t>
            </w:r>
            <w:bookmarkStart w:id="57" w:name="_Hlk189049838"/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Договору поручительства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№ </w:t>
            </w:r>
            <w:bookmarkStart w:id="58" w:name="265124030228%2F21030.74"/>
            <w:bookmarkEnd w:id="58"/>
            <w:r>
              <w:rPr>
                <w:color w:val="000000"/>
                <w:sz w:val="20"/>
                <w:szCs w:val="20"/>
                <w:lang w:eastAsia="en-US" w:bidi="ar-SA"/>
              </w:rPr>
              <w:t>0I3K5P00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</w:t>
            </w:r>
            <w:bookmarkEnd w:id="57"/>
            <w:r>
              <w:rPr>
                <w:bCs/>
                <w:color w:val="000000"/>
                <w:sz w:val="20"/>
                <w:szCs w:val="20"/>
                <w:lang w:bidi="ar-SA"/>
              </w:rPr>
              <w:t>в обеспечение исполнения обязательств ПАО «Наука-Связь» (далее по тексту также – Заемщик) по Кредитному соглашению №</w:t>
            </w:r>
            <w:r>
              <w:rPr>
                <w:color w:val="000000"/>
                <w:sz w:val="20"/>
                <w:szCs w:val="20"/>
                <w:lang w:eastAsia="en-US" w:bidi="ar-SA"/>
              </w:rPr>
              <w:t>0I3K5L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об открытии возобновляемой кредитной линии в российских рублях (далее - Соглашение), являющегося для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ООО «ВЕГАМАШПРОЕКТ»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крупной сделкой,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в рамках Кредитной линии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вправе получать Кредиты, максимальный размер единовременной задолженности по которым в любой день срока действия Кредитной линии составляет не более 300 000 000,00 (Три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срок действия Кредитной линии: по «31» декабря 2030 г. включительно,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(Двенадцать) месяцев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За пользование Кредитами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–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не более </w:t>
            </w:r>
            <w:r>
              <w:rPr>
                <w:color w:val="000000"/>
                <w:sz w:val="20"/>
                <w:szCs w:val="20"/>
                <w:lang w:bidi="ar-SA"/>
              </w:rPr>
              <w:t>40% (Сорок процентов)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годовых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а также в качестве обеспечения исполнения обязательств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при недействительности Соглашения, установленной вступившим в законную силу решением суда, по возврату в пользу АО «АЛЬФА-БАНК» полученных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денежных средств, а также по уплате процентов за пользование чужими денежными средствами, начисленными на сумму неосновательного обогащения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Согласиться с тем, что поручительство в полном объеме обеспечивает обязательства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, указанные в настоящем пункте выше, в том числе при их изменении в следующих пределах (одного или нескольких, или всех)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при увелич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мита Кредитно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ar-SA"/>
              </w:rPr>
              <w:t>при условии, что он не превысит 900 000 000,00 (Девятьсот миллионов 00/100) российских рубле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- при продл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а действия Кредитной 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не более чем на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4 (двадцать четыре)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месяца, включая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ериод выборк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и/ил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ользования отдельным Кредитом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при увеличении процентной ставки, (включая максимальное значение процентной ставки) при условии, что фиксированная процентная ставка не превысит 80% (Восемьдесят процентов) годовых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и/или базовая часть (надбавка) переменной ставки (ключевой ставки Банка России, ставки RUONIA) не превысит</w:t>
            </w:r>
            <w:r>
              <w:rPr>
                <w:i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10% (Десять процентов)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годовых.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оговор поручительства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widowControl/>
              <w:suppressAutoHyphens w:val="false"/>
              <w:ind w:right="-2"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2. Поручить Генеральному директору ООО «</w:t>
            </w:r>
            <w:r>
              <w:rPr>
                <w:color w:val="000000"/>
                <w:sz w:val="20"/>
                <w:szCs w:val="20"/>
                <w:lang w:bidi="ar-SA"/>
              </w:rPr>
              <w:t>ВЕГАМАШПРОЕКТ</w:t>
            </w:r>
            <w:r>
              <w:rPr>
                <w:color w:val="000000"/>
                <w:sz w:val="20"/>
                <w:szCs w:val="20"/>
                <w:shd w:fill="FFFFFF" w:val="clear"/>
                <w:lang w:bidi="ar-SA"/>
              </w:rPr>
              <w:t>» Мосолову Дмитрию Валентиновичу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заключить с АО «АЛЬФА-БАНК» </w:t>
            </w:r>
            <w:r>
              <w:rPr>
                <w:color w:val="000000"/>
                <w:sz w:val="20"/>
                <w:szCs w:val="20"/>
                <w:lang w:bidi="ar-SA"/>
              </w:rPr>
              <w:t>Договора поручительства №</w:t>
            </w:r>
            <w:r>
              <w:rPr>
                <w:color w:val="000000"/>
                <w:sz w:val="20"/>
                <w:szCs w:val="20"/>
                <w:lang w:eastAsia="en-US" w:bidi="ar-SA"/>
              </w:rPr>
              <w:t>0I3K5P001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на условиях, указанных в настоящем решении.</w:t>
            </w:r>
            <w:bookmarkEnd w:id="55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 шестому вопросу повестки дн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ind w:firstLine="709"/>
              <w:jc w:val="both"/>
              <w:rPr/>
            </w:pPr>
            <w:bookmarkStart w:id="59" w:name="_Hlk202355655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Принять решение по вопросу повестки дня заседания в высшем органе управления ООО «</w:t>
            </w:r>
            <w:r>
              <w:rPr>
                <w:color w:val="000000"/>
                <w:sz w:val="20"/>
                <w:szCs w:val="20"/>
                <w:lang w:bidi="ar-SA"/>
              </w:rPr>
              <w:t>Автоматизация и телекоммуникации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» (далее – ООО «Автелком») и поручить Генеральному директору ПАО «Наука-Связь» Калинину Алексею Александровичу, как представителю единственного участника ООО «Автелком»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ind w:right="-2" w:firstLine="709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Согласиться на заключение с АО «АЛЬФА-БАНК» (далее – Кредитор) </w:t>
            </w:r>
            <w:bookmarkStart w:id="60" w:name="265124030228%2F21030_74"/>
            <w:bookmarkStart w:id="61" w:name="auto_part71"/>
            <w:r>
              <w:rPr>
                <w:color w:val="000000"/>
                <w:sz w:val="20"/>
                <w:szCs w:val="20"/>
                <w:lang w:bidi="ar-SA"/>
              </w:rPr>
              <w:t>Договора поручительства №</w:t>
            </w:r>
            <w:bookmarkEnd w:id="60"/>
            <w:bookmarkEnd w:id="61"/>
            <w:r>
              <w:rPr>
                <w:color w:val="000000"/>
                <w:sz w:val="20"/>
                <w:szCs w:val="20"/>
                <w:lang w:bidi="ar-SA"/>
              </w:rPr>
              <w:t>0I3K5P005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 в обеспечение исполнения обязательств ПАО «Наука-Связь» (далее по тексту также – Заемщик) по Кредитному соглашению №</w:t>
            </w:r>
            <w:r>
              <w:rPr>
                <w:color w:val="000000"/>
                <w:sz w:val="20"/>
                <w:szCs w:val="20"/>
                <w:lang w:bidi="ar-SA"/>
              </w:rPr>
              <w:t>0I3K5L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 об открытии возобновляемой кредитной линии в российских рублях (далее - Соглашение), являющегося для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ООО «Автелком»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крупной сделкой,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  <w:tab w:val="center" w:pos="4677" w:leader="none"/>
                <w:tab w:val="right" w:pos="9355" w:leader="none"/>
              </w:tabs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в рамках Кредитной линии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вправе получать Кредиты, максимальный размер единовременной задолженности по которым в любой день срока действия Кредитной линии составляет не более 300 000 000,00 (Три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срок действия Кредитной линии: по «31» декабря 2030 г. включительно,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709"/>
              <w:jc w:val="both"/>
              <w:outlineLvl w:val="0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(Двенадцать) месяцев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За пользование Кредитами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709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–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не более </w:t>
            </w:r>
            <w:r>
              <w:rPr>
                <w:color w:val="000000"/>
                <w:sz w:val="20"/>
                <w:szCs w:val="20"/>
                <w:lang w:bidi="ar-SA"/>
              </w:rPr>
              <w:t>40% (Сорок процентов)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годовых;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а также в качестве обеспечения исполнения обязательств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при недействительности Соглашения, установленной вступившим в законную силу решением суда, по возврату в пользу АО «АЛЬФА-БАНК» полученных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денежных средств, а также по уплате процентов за пользование чужими денежными средствами, начисленными на сумму неосновательного обогащения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Согласиться с тем, что поручительство в полном объеме обеспечивает обязательства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, указанные в настоящем пункте выше, в том числе при их изменении в следующих пределах (одного или нескольких, или всех):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при увелич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мита Кредитно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ar-SA"/>
              </w:rPr>
              <w:t>при условии, что он не превысит 900 000 000,00 (Девятьсот миллионов 00/100) российских рубле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- при продл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а действия Кредитной 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не более чем на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4 (двадцать четыре)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месяца, включая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ериод выборк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и/ил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ользования отдельным Кредитом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при увеличении процентной ставки, (включая максимальное значение процентной ставки) при условии, что фиксированная процентная ставка не превысит 80% (Восемьдесят процентов) годовых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и/или базовая часть (надбавка) переменной ставки (ключевой ставки Банка России, ставки RUONIA) не превысит</w:t>
            </w:r>
            <w:r>
              <w:rPr>
                <w:i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10% (Десять процентов)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годовых.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709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оговор поручительства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ведения о заинтересован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eastAsia="en-US" w:bidi="ar-SA"/>
              </w:rPr>
              <w:t xml:space="preserve">2.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Поручить Генеральному директору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ООО «</w:t>
            </w:r>
            <w:r>
              <w:rPr>
                <w:color w:val="000000"/>
                <w:sz w:val="20"/>
                <w:szCs w:val="20"/>
                <w:lang w:eastAsia="en-US" w:bidi="ar-SA"/>
              </w:rPr>
              <w:t>Автелком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» - </w:t>
            </w:r>
            <w:r>
              <w:rPr>
                <w:color w:val="000000"/>
                <w:sz w:val="20"/>
                <w:szCs w:val="20"/>
                <w:lang w:bidi="ar-SA"/>
              </w:rPr>
              <w:t>Липе Симону Валерьевичу заключить с АО «АЛЬФА-БАНК» Договор поручительства №0I3K5P005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на условиях, указанных в настоящем решении.</w:t>
            </w:r>
            <w:bookmarkEnd w:id="5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 седьм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bookmarkStart w:id="62" w:name="_Hlk202355670"/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Принять решение по вопросу повестки дня заседания в высшем органе управления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ООО «ВЕГА-ГАЗ»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и поручить Генеральному директору 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Калинину Алексею Александровичу, как представителю единственного участника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ООО «ВЕГА-ГАЗ»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suppressAutoHyphens w:val="false"/>
              <w:ind w:right="-2" w:firstLine="709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1. Согласиться на заключение с АО «АЛЬФА-БАНК» (далее – Кредитор) </w:t>
            </w:r>
            <w:bookmarkStart w:id="63" w:name="20012но8%2F67118.78"/>
            <w:bookmarkEnd w:id="63"/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Договор поручительства </w:t>
            </w:r>
            <w:r>
              <w:rPr>
                <w:color w:val="000000"/>
                <w:sz w:val="20"/>
                <w:szCs w:val="20"/>
                <w:lang w:bidi="ar-SA"/>
              </w:rPr>
              <w:t>№ 0I3K5P003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в обеспечение исполнения обязательств ПАО «Наука-связь» (далее по тексту также – Заемщик) по Кредитному соглашению №</w:t>
            </w:r>
            <w:r>
              <w:rPr>
                <w:color w:val="000000"/>
                <w:sz w:val="20"/>
                <w:szCs w:val="20"/>
                <w:lang w:bidi="ar-SA"/>
              </w:rPr>
              <w:t>0I3K5L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об открытии возобновляемой кредитной линии в российских рублях (далее - Соглашение), являющегося для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ООО «ВЕГА-ГАЗ»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крупной сделкой,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>- АО «АЛЬФА-БАНК» предоставляет ПАО «Наука-связь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в рамках Кредитной линии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вправе получать Кредиты, максимальный размер единовременной задолженности по которым в любой день срока действия Кредитной линии составляет не более </w:t>
            </w:r>
            <w:bookmarkStart w:id="64" w:name="4106345240442%2F25950_125"/>
            <w:r>
              <w:rPr>
                <w:color w:val="000000"/>
                <w:sz w:val="20"/>
                <w:szCs w:val="20"/>
                <w:lang w:bidi="ar-SA"/>
              </w:rPr>
              <w:t>300 000 000,00</w:t>
            </w:r>
            <w:bookmarkEnd w:id="64"/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  <w:bookmarkStart w:id="65" w:name="4106345240442%2F25950,125"/>
            <w:bookmarkEnd w:id="65"/>
            <w:r>
              <w:rPr>
                <w:color w:val="000000"/>
                <w:sz w:val="20"/>
                <w:szCs w:val="20"/>
                <w:lang w:bidi="ar-SA"/>
              </w:rPr>
              <w:t>(</w:t>
            </w:r>
            <w:bookmarkStart w:id="66" w:name="с106345240с41%2F25950_127"/>
            <w:bookmarkStart w:id="67" w:name="с106345240с41%2F25950.127"/>
            <w:bookmarkEnd w:id="67"/>
            <w:r>
              <w:rPr>
                <w:color w:val="000000"/>
                <w:sz w:val="20"/>
                <w:szCs w:val="20"/>
                <w:lang w:bidi="ar-SA"/>
              </w:rPr>
              <w:t>Триста миллионов 00/100</w:t>
            </w:r>
            <w:bookmarkEnd w:id="66"/>
            <w:r>
              <w:rPr>
                <w:color w:val="000000"/>
                <w:sz w:val="20"/>
                <w:szCs w:val="20"/>
                <w:lang w:bidi="ar-SA"/>
              </w:rPr>
              <w:t>)</w:t>
            </w:r>
            <w:bookmarkStart w:id="68" w:name="с106345240с41%2F25950,127"/>
            <w:bookmarkEnd w:id="68"/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  <w:bookmarkStart w:id="69" w:name="_106345240_46%2F25950.121"/>
            <w:bookmarkEnd w:id="69"/>
            <w:r>
              <w:rPr>
                <w:color w:val="000000"/>
                <w:sz w:val="20"/>
                <w:szCs w:val="20"/>
                <w:lang w:bidi="ar-SA"/>
              </w:rPr>
              <w:t>российских рублей</w:t>
            </w:r>
            <w:bookmarkStart w:id="70" w:name="_106345240_46%2F25950_121"/>
            <w:bookmarkEnd w:id="70"/>
            <w:r>
              <w:rPr>
                <w:color w:val="000000"/>
                <w:sz w:val="20"/>
                <w:szCs w:val="20"/>
                <w:lang w:bidi="ar-SA"/>
              </w:rPr>
              <w:t xml:space="preserve"> («Лимит задолженности»)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срок действия Кредитной линии: по «31» декабря 2030 г. включительно,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>- Кредиты в течение срока действия Кредитной линии предоставляются на срок не более 12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(Двенадцать) месяцев;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За пользование Кредитами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Заемщик обязуется уплачивать Кредитору проценты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567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–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не более </w:t>
            </w:r>
            <w:r>
              <w:rPr>
                <w:color w:val="000000"/>
                <w:sz w:val="20"/>
                <w:szCs w:val="20"/>
                <w:lang w:bidi="ar-SA"/>
              </w:rPr>
              <w:t>40% (Сорок процентов)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годовых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а также в качестве обеспечения исполнения обязательств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при недействительности Соглашения, установленной вступившим в законную силу решением суда, по возврату в пользу АО «АЛЬФА-БАНК» полученных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денежных средств, а также по уплате процентов за пользование чужими денежными средствами, начисленными на сумму неосновательного обогащения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Согласиться с тем, что поручительство в полном объеме обеспечивает обязательства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>ПАО «Наука-связь»</w:t>
            </w:r>
            <w:r>
              <w:rPr>
                <w:color w:val="000000"/>
                <w:sz w:val="20"/>
                <w:szCs w:val="20"/>
                <w:lang w:bidi="ar-SA"/>
              </w:rPr>
              <w:t>, указанные в настоящем пункте выше, в том числе при их изменении в следующих пределах (одного или нескольких, или всех):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 xml:space="preserve">-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при увелич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мита Кредитно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ar-SA"/>
              </w:rPr>
              <w:t>при условии, что он не превысит 900 000 000,00 (Девятьсот миллионов 00/100) российских рублей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- при продлени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а действия Кредитной лини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, не более чем на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24 (двадцать четыре) 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месяца, включая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ериод выборки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и/или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срок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DengXian;等线"/>
                <w:bCs/>
                <w:color w:val="000000"/>
                <w:sz w:val="20"/>
                <w:szCs w:val="20"/>
                <w:lang w:bidi="ar-SA"/>
              </w:rPr>
              <w:t>пользования отдельным Кредитом</w:t>
            </w:r>
            <w:r>
              <w:rPr>
                <w:rFonts w:eastAsia="DengXian;等线"/>
                <w:color w:val="000000"/>
                <w:sz w:val="20"/>
                <w:szCs w:val="20"/>
                <w:lang w:bidi="ar-SA"/>
              </w:rPr>
              <w:t>;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- при увеличении процентной ставки, (включая максимальное значение процентной ставки) при условии, что фиксированная процентная ставка не превысит 80% (Восемьдесят процентов) годовых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и/или базовая часть (надбавка) переменной ставки (ключевой ставки Банка России, ставки RUONIA) не превысит</w:t>
            </w:r>
            <w:r>
              <w:rPr>
                <w:i/>
                <w:i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10% (Десять процентов) </w:t>
            </w:r>
            <w:r>
              <w:rPr>
                <w:iCs/>
                <w:color w:val="000000"/>
                <w:sz w:val="20"/>
                <w:szCs w:val="20"/>
                <w:lang w:bidi="ar-SA"/>
              </w:rPr>
              <w:t>годовых.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ind w:firstLine="709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оговор поручительства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2. Поручить генеральному директору ООО «ВЕГА-ГАЗ»  </w:t>
            </w:r>
            <w:r>
              <w:rPr>
                <w:bCs/>
                <w:iCs/>
                <w:color w:val="000000"/>
                <w:sz w:val="20"/>
                <w:szCs w:val="20"/>
                <w:lang w:bidi="ar-SA"/>
              </w:rPr>
              <w:t>Наумцу Анатолию Евгеньевичу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заключить с АО «АЛЬФА-БАНК» Договор поручительства </w:t>
            </w:r>
            <w:r>
              <w:rPr>
                <w:color w:val="000000"/>
                <w:sz w:val="20"/>
                <w:szCs w:val="20"/>
                <w:lang w:bidi="ar-SA"/>
              </w:rPr>
              <w:t>№0I3K5P003</w:t>
            </w:r>
            <w:r>
              <w:rPr>
                <w:bCs/>
                <w:color w:val="000000"/>
                <w:sz w:val="20"/>
                <w:szCs w:val="20"/>
                <w:lang w:bidi="ar-SA"/>
              </w:rPr>
              <w:t xml:space="preserve"> на условиях, указанных в настоящем решении. </w:t>
            </w:r>
            <w:bookmarkEnd w:id="62"/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03.07.2025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ротокол №32/25 от 03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0"/>
                <w:szCs w:val="20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1-01-12689-А от 19.12.2007; </w:t>
            </w:r>
            <w:r>
              <w:rPr>
                <w:b/>
                <w:bCs/>
                <w:i/>
                <w:sz w:val="20"/>
                <w:szCs w:val="20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3.2. «03» июля 2025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0"/>
          <w:szCs w:val="20"/>
        </w:rPr>
      </w:pPr>
      <w:r>
        <w:rPr>
          <w:rFonts w:eastAsia="Courier New CYR"/>
          <w:sz w:val="20"/>
          <w:szCs w:val="20"/>
        </w:rPr>
      </w:r>
      <w:bookmarkStart w:id="71" w:name="OLE_LINK4"/>
      <w:bookmarkStart w:id="72" w:name="OLE_LINK3"/>
      <w:bookmarkStart w:id="73" w:name="OLE_LINK2"/>
      <w:bookmarkStart w:id="74" w:name="OLE_LINK1"/>
      <w:bookmarkStart w:id="75" w:name="OLE_LINK4"/>
      <w:bookmarkStart w:id="76" w:name="OLE_LINK3"/>
      <w:bookmarkStart w:id="77" w:name="OLE_LINK2"/>
      <w:bookmarkStart w:id="78" w:name="OLE_LINK1"/>
      <w:bookmarkEnd w:id="75"/>
      <w:bookmarkEnd w:id="76"/>
      <w:bookmarkEnd w:id="77"/>
      <w:bookmarkEnd w:id="78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5-07-03T13:31:00Z</dcterms:modified>
  <cp:revision>34</cp:revision>
  <dc:subject/>
  <dc:title>Сообщение о существенном факте</dc:title>
</cp:coreProperties>
</file>