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1"/>
                <w:szCs w:val="21"/>
                <w:lang w:val="en-US"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21.07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1. Предоставить согласие на заключение ПАО Наука-связь» (Поручитель) с АО «АЛЬФА-БАНК» (далее – Кредитор) Дополнительного соглашения к  Договору поручительства №05TI6P001 от 30.05.2022 г. в обеспечение исполнения обязательств ООО «АвТелКом» по Кредитному соглашению №05TI6L   об открытии возобновляемой кредитной линии в российских рублях от 30.05.2022г.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 (подп. 27 п. 11.2 Устава), на следующих измененных условиях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- АО «АЛЬФА-БАНК» предоставляет ООО «АвТелКом» (далее по тексту также – Заемщик) денежные средства в российских рублях («Кредиты») в форме возобновляемой кредитной линии («Кредитная линия») на основании дополнительных соглашений к Соглашению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в рамках Кредитной линии ООО «АвТелКом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400 000 000.00 (Четыре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- срок действия Кредитной линии: по «31» декабря 2030 г. включительно, Заемщик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За пользование Кредитами Заемщик обязуется уплачивать Кредитору проценты за пользование Кредитами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– 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не более 40% (Сорок процентов) годовых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– </w:t>
            </w:r>
            <w:r>
              <w:rPr>
                <w:color w:val="000000"/>
                <w:sz w:val="21"/>
                <w:szCs w:val="21"/>
                <w:lang w:bidi="ar-SA"/>
              </w:rPr>
              <w:t>не более: ключевая ставка Банка России плюс 10% (Десять процентов) годовых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а также в качестве обеспечения исполнения обязательств ООО «АвТелКом» при недействительности Соглашения, установленной вступившим в законную силу решением суда, по возврату в пользу АО «АЛЬФА-БАНК» полученных ООО «АвТелКом» денежных средств, а также по уплате процентов за пользование чужими денежными средствами, начисленными на сумму неосновательного обогащения ООО «АвТелКом»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Поручительство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2.</w:t>
              <w:tab/>
              <w:t xml:space="preserve">Поручить Генеральному директору Общества </w:t>
            </w:r>
            <w:bookmarkStart w:id="8" w:name="_Hlk203487043"/>
            <w:r>
              <w:rPr>
                <w:color w:val="000000"/>
                <w:sz w:val="21"/>
                <w:szCs w:val="21"/>
                <w:lang w:bidi="ar-SA"/>
              </w:rPr>
              <w:t>Калинину А.А.</w:t>
            </w:r>
            <w:bookmarkEnd w:id="8"/>
            <w:r>
              <w:rPr>
                <w:color w:val="000000"/>
                <w:sz w:val="21"/>
                <w:szCs w:val="21"/>
                <w:lang w:bidi="ar-SA"/>
              </w:rPr>
              <w:t xml:space="preserve"> от имени ПАО «НАУКА-СВЯЗЬ» заключить с АО «АЛЬФА-БАНК» Дополнительное соглашение к Договору поручительства №05TI6P003 от 05.08.2022 г. на условиях, указанных в настоящем Протоко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едоставить согласие на заключение ПАО Наука-связь» (Поручитель) с АО «АЛЬФА-БАНК» (далее – Кредитор) Дополнительного соглашения к Договору поручительства №0BFT5P001 от «20» октября 2023 года в обеспечение исполнения обязательств ООО «ЭЛЕКТРОЩИТ» по Кредитному соглашению № 0BFT5L об открытии возобновляемой кредитной линии в российских рублях от «20» октября 2023 г.   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 (подп. 27 п. 11.2 Устава), на следующих измененных услов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О «АЛЬФА-БАНК» предоставляет ООО «ЭЛЕКТРОЩИТ» (далее по тексту также – Заемщик) денежные средства 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Кредитной линии ООО «ЭЛЕКТРОЩИТ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500 000 000.00 (Пятьсот миллионов 00/100) российских рублей («Лимит задолженности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действия Кредитной линии: по «31» декабря 2030 г. включительно, Заемщик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ользование Кредитами Заемщик обязуется уплачивать Кредитору проценты за пользование Кредитами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 xml:space="preserve">не более 40% (Сорок процентов) годовых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не более: ключевая ставка Банка России плюс 10% (Десять процентов) годов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в качестве обеспечения исполнения обязательств ООО «ЭЛЕКТРОЩИТ» при недействительности Соглашения, установленной вступившим в законную силу решением суда, по возврату в пользу АО «АЛЬФА-БАНК» полученных ООО «ЭЛЕКТРОЩИТ» денежных средств, а также по уплате процентов за пользование чужими денежными средствами, начисленными на сумму неосновательного обогащения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чительство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Поручить Генеральному директору Общества Калинину А.А. от имени ПАО «НАУКА-СВЯЗЬ» заключить с АО «АЛЬФА-БАНК» Дополнительное соглашение к Договору поручительства №0BFT5P001 от «20» октября 2023 год на условиях, указанных в настоящем Протоко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bookmarkStart w:id="9" w:name="_Hlk203648231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1. Предоставить согласие на заключение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ПАО Наука-связь» (Поручитель)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АО «АЛЬФА-БАНК» (далее – Кредитор) Дополнительного соглашения к Договору поручительства № 0G3F6P006 от «30» августа 2024 года в обеспечение исполнения обязательств ООО «ВЕГАМАШПРОЕКТ» по Кредитному соглашению № 0G3F6L об открытии возобновляемой кредитной линии в российских рублях от «30» августа 2024 г.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 (подп. 27 п. 11.2 Устава), на следующих измененных условиях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АО «АЛЬФА-БАНК» предоставляет ООО «ВЕГАМАШПРОЕКТ» (далее по тексту также – Заемщик) денежные средства в российских рублях («Кредиты») в форме возобновляемой кредитной линии («Кредитная линия») на основании дополнительных соглашений к Соглашению;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в рамках Кредитной линии ООО «ВЕГАМАШПРОЕКТ» вправе получать Кредиты, максимальный размер единовременной задолженности по которым в любой день срока действия Кредитной линии составляет не более 400 000 000.00 (Четыреста миллионов 00/100) российских рублей («Лимит задолженности»);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действия Кредитной линии: по «31» декабря 2030 г. включительно, Заемщик обязан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Кредиты в течение срока действия Кредитной линии предоставляются на срок не более 12 (Двенадцать) месяцев;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 пользование Кредитами Заемщик обязуется уплачивать Кредитору проценты за пользование Кредитами по ставке, установленной соответствующим Дополнительным соглашением, в пределах одного из следующих значений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–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не более 40% (Сорок процентов) годовых; 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–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е более: ключевая ставка Банка России плюс 10% (Десять процентов) годовых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штрафные санкции за просрочку погашения кредита или процентов по кредиту: 0,2 % (Ноль целых 2/10 процентов), но не ниже двойной ключевой ставки Банка России, действующей в день, за который производится начисление неустойки от суммы неисполненного обязательства за каждый день просрочки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а также в качестве обеспечения исполнения обязательств ООО «ВЕГАМАШПРОЕКТ» при недействительности Соглашения, установленной вступившим в законную силу решением суда, по возврату в пользу АО «АЛЬФА-БАНК» полученных ООО «ВЕГАМАШПРОЕКТ» денежных средств, а также по уплате процентов за пользование чужими денежными средствами, начисленными на сумму неосновательного обогащения ООО «ВЕГАМАШПРОЕКТ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оручительство прекращается через три года с даты окончания срока действия Кредитной линии, либо с прекращением обеспеченных им обязательств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10" w:name="_Hlk203648231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. Поручить Генеральному директору Общества Калинину А.А. от имени ПАО «НАУКА-СВЯЗЬ» заключить с АО «АЛЬФА-БАНК» Дополнительное соглашение к Договору поручительства № 0G3F6P006 от «30» августа 2024 года на условиях, указанных в настоящем Протоколе.</w:t>
            </w:r>
            <w:bookmarkEnd w:id="10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18.07.2025 г. (способ принятия решения: заочное голосование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ротокол №36/25 от 21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sz w:val="21"/>
                <w:szCs w:val="21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>3.2. «21» июля 2025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1"/>
          <w:szCs w:val="21"/>
        </w:rPr>
      </w:pPr>
      <w:r>
        <w:rPr>
          <w:rFonts w:eastAsia="Courier New CYR"/>
          <w:sz w:val="21"/>
          <w:szCs w:val="21"/>
        </w:rPr>
      </w:r>
      <w:bookmarkStart w:id="11" w:name="OLE_LINK4"/>
      <w:bookmarkStart w:id="12" w:name="OLE_LINK3"/>
      <w:bookmarkStart w:id="13" w:name="OLE_LINK2"/>
      <w:bookmarkStart w:id="14" w:name="OLE_LINK1"/>
      <w:bookmarkStart w:id="15" w:name="OLE_LINK4"/>
      <w:bookmarkStart w:id="16" w:name="OLE_LINK3"/>
      <w:bookmarkStart w:id="17" w:name="OLE_LINK2"/>
      <w:bookmarkStart w:id="18" w:name="OLE_LINK1"/>
      <w:bookmarkEnd w:id="15"/>
      <w:bookmarkEnd w:id="16"/>
      <w:bookmarkEnd w:id="17"/>
      <w:bookmarkEnd w:id="18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7-22T07:45:00Z</dcterms:modified>
  <cp:revision>35</cp:revision>
  <dc:subject/>
  <dc:title>Сообщение о существенном факте</dc:title>
</cp:coreProperties>
</file>