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16.07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16.07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18.07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8" w:firstLine="28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О согласии на заключение с АО «АЛЬФА-БАНК» Дополнительного соглашения к Договору поручительства №05TI6P003 от 05.08.2022г. в обеспечение исполнения обязательств ООО «АвТелКом» по Кредитному соглашению №05TI6L   об открытии возобновляемой кредитной линии в российских рублях от 30.05.2022г. (далее - Соглашение), являющегося для ПАО «НАУКА-СВЯЗЬ» крупной сделкой, и сделкой, требующей получения согласия Совета директоров ПАО «НАУКА-СВЯЗЬ» в соответствии с требованиями Устава ПАО «НАУКА-СВЯЗЬ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8" w:firstLine="28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О согласии на заключение с АО «АЛЬФА-БАНК» Дополнительного соглашения к Договору поручительства №0BFT5P001 от «20» октября 2023 года в обеспечение исполнения обязательств ООО «ЭЛЕКТРОЩИТ» по Кредитному соглашению № 0BFT5L об открытии возобновляемой кредитной линии в российских рублях от «20» октября 2023 г.   (далее - Соглашение), являющегося для ПАО «НАУКА-СВЯЗЬ» крупной сделкой, и сделкой, требующей получения согласия Совета директоров ПАО «НАУКА-СВЯЗЬ» в соответствии с требованиями Устава ПАО «НАУКА-СВЯЗЬ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8" w:firstLine="28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О согласии на заключение с АО «АЛЬФА-БАНК» Дополнительного соглашения к Договору поручительства № 0G3F6P006 от «30» августа 2024 года в обеспечение исполнения обязательств ООО «ВЕГАМАШПРОЕКТ» по Кредитному соглашению № 0G3F6L об открытии возобновляемой кредитной линии в российских рублях от «30» августа 2024 г. (далее - Соглашение), являющегося для ПАО «НАУКА-СВЯЗЬ» крупной сделкой, и сделкой, требующей получения согласия Совета директоров ПАО «НАУКА-СВЯЗЬ» в соответствии с требованиями Устава ПАО «НАУКА-СВЯЗЬ».</w:t>
            </w:r>
          </w:p>
          <w:p>
            <w:pPr>
              <w:pStyle w:val="Normal"/>
              <w:widowControl/>
              <w:suppressAutoHyphens w:val="false"/>
              <w:ind w:left="38" w:hanging="0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1"/>
                <w:szCs w:val="21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1"/>
                <w:szCs w:val="21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1"/>
                <w:szCs w:val="21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1"/>
                <w:szCs w:val="21"/>
              </w:rPr>
              <w:t>3.2. «16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17T14:05:00Z</dcterms:modified>
  <cp:revision>138</cp:revision>
  <dc:subject/>
  <dc:title>Сообщение о существенном факте</dc:title>
</cp:coreProperties>
</file>