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15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15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7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1. </w:t>
            </w:r>
            <w:bookmarkStart w:id="12" w:name="_Hlk171421260"/>
            <w:bookmarkStart w:id="13" w:name="_Hlk125646148"/>
            <w:bookmarkStart w:id="14" w:name="_Hlk107921339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  <w:bookmarkEnd w:id="12"/>
          </w:p>
          <w:p>
            <w:pPr>
              <w:pStyle w:val="Normal"/>
              <w:widowControl/>
              <w:suppressAutoHyphens w:val="false"/>
              <w:ind w:firstLine="464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2. </w:t>
            </w:r>
            <w:bookmarkStart w:id="15" w:name="_Hlk107921339"/>
            <w:bookmarkStart w:id="16" w:name="_Hlk17142128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15"/>
            <w:bookmarkEnd w:id="16"/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3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4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13"/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5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15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15T15:35:00Z</dcterms:modified>
  <cp:revision>134</cp:revision>
  <dc:subject/>
  <dc:title>Сообщение о существенном факте</dc:title>
</cp:coreProperties>
</file>