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s://www.oaonsv.ru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,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02.07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1"/>
                <w:szCs w:val="21"/>
              </w:rPr>
              <w:t>02.07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1"/>
                <w:szCs w:val="21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1"/>
                <w:szCs w:val="21"/>
              </w:rPr>
              <w:t>03.07.2025 г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bookmarkStart w:id="12" w:name="_Hlk75175890"/>
            <w:bookmarkStart w:id="13" w:name="_Hlk136598519"/>
            <w:bookmarkStart w:id="14" w:name="_Hlk173248878"/>
            <w:bookmarkStart w:id="15" w:name="OLE_LINK11"/>
            <w:bookmarkStart w:id="16" w:name="OLE_LINK10"/>
            <w:bookmarkStart w:id="17" w:name="OLE_LINK9"/>
            <w:bookmarkStart w:id="18" w:name="_Hlk173248940"/>
            <w:bookmarkStart w:id="19" w:name="_Hlk202281880"/>
            <w:bookmarkStart w:id="20" w:name="_Hlk189049590"/>
            <w:bookmarkEnd w:id="19"/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о согласии на совершение Обществом крупной сделки.</w:t>
            </w:r>
            <w:bookmarkEnd w:id="20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bookmarkStart w:id="21" w:name="_Hlk202281880"/>
            <w:bookmarkStart w:id="22" w:name="_Hlk202281926"/>
            <w:bookmarkEnd w:id="21"/>
            <w:bookmarkEnd w:id="22"/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Об одобрении совершения сделки в соответствии с пп. 27 п. 11.2 Устава ПАО «Наука-Связь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bookmarkStart w:id="23" w:name="_Hlk173248940"/>
            <w:bookmarkStart w:id="24" w:name="_Hlk202281926"/>
            <w:bookmarkStart w:id="25" w:name="_Hlk202282579"/>
            <w:bookmarkEnd w:id="24"/>
            <w:bookmarkEnd w:id="25"/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  <w:bookmarkStart w:id="26" w:name="_Hlk177728696"/>
            <w:bookmarkEnd w:id="23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bookmarkStart w:id="27" w:name="OLE_LINK11"/>
            <w:bookmarkStart w:id="28" w:name="OLE_LINK10"/>
            <w:bookmarkStart w:id="29" w:name="OLE_LINK9"/>
            <w:bookmarkStart w:id="30" w:name="_Hlk202282579"/>
            <w:bookmarkStart w:id="31" w:name="_Hlk202282683"/>
            <w:bookmarkEnd w:id="30"/>
            <w:bookmarkEnd w:id="31"/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  <w:bookmarkStart w:id="32" w:name="_Hlk202281339"/>
            <w:bookmarkEnd w:id="27"/>
            <w:bookmarkEnd w:id="28"/>
            <w:bookmarkEnd w:id="29"/>
            <w:bookmarkEnd w:id="26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bookmarkStart w:id="33" w:name="_Hlk75175890"/>
            <w:bookmarkStart w:id="34" w:name="_Hlk136598519"/>
            <w:bookmarkStart w:id="35" w:name="_Hlk173248878"/>
            <w:bookmarkStart w:id="36" w:name="_Hlk202282683"/>
            <w:bookmarkStart w:id="37" w:name="_Hlk202282965"/>
            <w:bookmarkEnd w:id="36"/>
            <w:bookmarkEnd w:id="37"/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  <w:bookmarkEnd w:id="33"/>
            <w:bookmarkEnd w:id="34"/>
            <w:bookmarkEnd w:id="35"/>
            <w:bookmarkEnd w:id="32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bookmarkStart w:id="38" w:name="_Hlk202282965"/>
            <w:bookmarkStart w:id="39" w:name="_Hlk202283412"/>
            <w:bookmarkEnd w:id="38"/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оматизация и телекоммуникации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bookmarkStart w:id="40" w:name="_Hlk202283412"/>
            <w:bookmarkStart w:id="41" w:name="_Hlk202355100"/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-ГАЗ»).</w:t>
            </w:r>
            <w:bookmarkEnd w:id="40"/>
            <w:bookmarkEnd w:id="41"/>
          </w:p>
          <w:p>
            <w:pPr>
              <w:pStyle w:val="Normal"/>
              <w:widowControl/>
              <w:suppressAutoHyphens w:val="false"/>
              <w:ind w:firstLine="464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val="en-US" w:bidi="ar-SA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. В случае если событие (действие) может оказать существенное влияние на стоимость или котировки ценных бумаг эмитента - вид, категория (тип), серия (при наличии) и иные идентификационные признаки ценных бумаг эмитента, указанные в решении о выпуске ценных бумаг, а также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1-01-12689-А от 19.12.2007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ISIN– RU000A0JQLB6, CFI – ESVXFR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3.2. «02» ию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1"/>
          <w:szCs w:val="21"/>
        </w:rPr>
      </w:pPr>
      <w:r>
        <w:rPr>
          <w:rFonts w:eastAsia="Courier New CYR" w:cs="Courier New CYR" w:ascii="Courier New CYR" w:hAnsi="Courier New CYR"/>
          <w:sz w:val="21"/>
          <w:szCs w:val="21"/>
        </w:rPr>
      </w:r>
      <w:bookmarkStart w:id="42" w:name="OLE_LINK8"/>
      <w:bookmarkStart w:id="43" w:name="OLE_LINK7"/>
      <w:bookmarkStart w:id="44" w:name="OLE_LINK4"/>
      <w:bookmarkStart w:id="45" w:name="OLE_LINK3"/>
      <w:bookmarkStart w:id="46" w:name="OLE_LINK25"/>
      <w:bookmarkStart w:id="47" w:name="OLE_LINK24"/>
      <w:bookmarkStart w:id="48" w:name="OLE_LINK23"/>
      <w:bookmarkStart w:id="49" w:name="OLE_LINK22"/>
      <w:bookmarkStart w:id="50" w:name="OLE_LINK8"/>
      <w:bookmarkStart w:id="51" w:name="OLE_LINK7"/>
      <w:bookmarkStart w:id="52" w:name="OLE_LINK4"/>
      <w:bookmarkStart w:id="53" w:name="OLE_LINK3"/>
      <w:bookmarkStart w:id="54" w:name="OLE_LINK25"/>
      <w:bookmarkStart w:id="55" w:name="OLE_LINK24"/>
      <w:bookmarkStart w:id="56" w:name="OLE_LINK23"/>
      <w:bookmarkStart w:id="57" w:name="OLE_LINK22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7-02T15:34:00Z</dcterms:modified>
  <cp:revision>138</cp:revision>
  <dc:subject/>
  <dc:title>Сообщение о существенном факте</dc:title>
</cp:coreProperties>
</file>