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s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07.07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Автоматизация и телекоммуникации» (далее - ООО «Автелком»); место нахождения: г. Москва; адрес Общества: 125124, г.Москва, 3-я ул.Ямского поля, д.2, корпус 13, 2 этаж, пом.IX , ком. 25; идентификационный номер налогоплательщика (ИНН) (при наличии): 7840467330; основной государственный регистрационный номер (ОГРН) (при наличии) указанной организации: 112784714746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говором поручительства № </w:t>
            </w:r>
            <w:bookmarkStart w:id="10" w:name="265124030228%2F.405"/>
            <w:bookmarkStart w:id="11" w:name="265124030228%2F62615.74"/>
            <w:bookmarkEnd w:id="10"/>
            <w:bookmarkEnd w:id="11"/>
            <w:r>
              <w:rPr>
                <w:bCs/>
                <w:color w:val="000000"/>
                <w:sz w:val="22"/>
                <w:szCs w:val="22"/>
              </w:rPr>
              <w:t xml:space="preserve">0I3K5P005 (далее – Договор поручительства), заключенным в качестве обеспечения исполнения обязательства ПАО «Наука-Связь» (далее – Заемщик) перед АО Альфа-Банк (далее – Кредитор) по Кредитному соглашению №0I3K5L об открытии возобновляемой кредитной линии в российских рублях (далее - Соглашение). Предмет сделки: По договору поручительства Поручитель обязуется отвечать перед АО Альфа-Банк в том же объеме, что и ПА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АО Альфа-Банк в том же объеме, что и ПА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АО Альфа-Банк, Поручитель – ООО «Автелком», Выгодоприобретатель – ПАО «Наука-Связь».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sz w:val="22"/>
                <w:szCs w:val="22"/>
                <w:lang w:bidi="ru-RU"/>
              </w:rPr>
              <w:t>по «31» декабря 2033 г. включитель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 xml:space="preserve">размер сделки </w:t>
            </w:r>
            <w:r>
              <w:rPr>
                <w:bCs/>
                <w:iCs/>
                <w:color w:val="000000"/>
                <w:sz w:val="22"/>
                <w:szCs w:val="22"/>
              </w:rPr>
              <w:t>961 000 000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ублей, что составляет 26,29 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3 655 633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07.07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(Единственный участник) ООО «Автелком» 03.07.2025 г. (Решение единственного участника №15/25 от 03.07.2025 г.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07» ию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2" w:name="OLE_LINK8"/>
      <w:bookmarkStart w:id="13" w:name="OLE_LINK7"/>
      <w:bookmarkStart w:id="14" w:name="OLE_LINK4"/>
      <w:bookmarkStart w:id="15" w:name="OLE_LINK3"/>
      <w:bookmarkStart w:id="16" w:name="OLE_LINK25"/>
      <w:bookmarkStart w:id="17" w:name="OLE_LINK24"/>
      <w:bookmarkStart w:id="18" w:name="OLE_LINK23"/>
      <w:bookmarkStart w:id="19" w:name="OLE_LINK22"/>
      <w:bookmarkStart w:id="20" w:name="OLE_LINK8"/>
      <w:bookmarkStart w:id="21" w:name="OLE_LINK7"/>
      <w:bookmarkStart w:id="22" w:name="OLE_LINK4"/>
      <w:bookmarkStart w:id="23" w:name="OLE_LINK3"/>
      <w:bookmarkStart w:id="24" w:name="OLE_LINK25"/>
      <w:bookmarkStart w:id="25" w:name="OLE_LINK24"/>
      <w:bookmarkStart w:id="26" w:name="OLE_LINK23"/>
      <w:bookmarkStart w:id="27" w:name="OLE_LINK22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7-08T14:41:00Z</dcterms:modified>
  <cp:revision>101</cp:revision>
  <dc:subject/>
  <dc:title>Сообщение о существенном факте</dc:title>
</cp:coreProperties>
</file>