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7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iCs/>
                <w:color w:val="000000"/>
                <w:sz w:val="22"/>
                <w:szCs w:val="22"/>
              </w:rPr>
              <w:t xml:space="preserve">0I3K5P002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заключенным в качестве обеспечения исполнения обязательства ПАО «Наука-Связь» (далее – Заемщик) перед АО Альфа-Банк (далее – Кредитор) по Кредитному соглашению №0I3K5L об открытии возобновляемой кредитной линии в российских рублях (далее - Соглашение). Предмет сделки: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 – ПАО «Наука-Связь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</w:t>
            </w:r>
            <w:r>
              <w:rPr>
                <w:bCs/>
                <w:iCs/>
                <w:color w:val="000000"/>
                <w:sz w:val="22"/>
                <w:szCs w:val="22"/>
              </w:rPr>
              <w:t>961 000 0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, что составляет 31,22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 078 298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7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03.07.2025 г. (Решение единственного участника №13/25 от 03.07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8T14:41:00Z</dcterms:modified>
  <cp:revision>96</cp:revision>
  <dc:subject/>
  <dc:title>Сообщение о существенном факте</dc:title>
</cp:coreProperties>
</file>