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s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07.07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ВегаМашПроект», место нахождения: г.Москва; адрес Общества: Российская Федерация, 117534, РОССИЯ, Г. МОСКВА, ВН.ТЕР.Г. МУНИЦИПАЛЬНЫЙ ОКРУГ ЧЕРТАНОВО ЮЖНОЕ, КИРОВОГРАДСКАЯ УЛ., Д. 23А, ЭТАЖ 3, ПОМЕЩ. 339; идентификационный номер налогоплательщика (ИНН) (при наличии): 7724427382; основной государственный регистрационный номер (ОГРН) (при наличии) указанной организации: 517774638620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говором поручительства №0I3K5P001 (далее – Договор поручительства), заключенным в качестве обеспечения исполнения обязательства ПАО «Наука-Связь» (далее – Заемщик) перед АО Альфа-Банк (далее – Кредитор) по Кредитному соглашению №0I3K5L об открытии возобновляемой кредитной линии в российских рублях (далее - Соглашение). Предмет сделки: По договору поручительства Поручитель обязуется отвечать перед АО Альфа-Банк в том же объеме, что и ПА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АО Альфа-Банк в том же объеме, что и ПА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ВегаМашПроект», Выгодоприобретатель – ПАО «Наука-Связь»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sz w:val="22"/>
                <w:szCs w:val="22"/>
                <w:lang w:bidi="ru-RU"/>
              </w:rPr>
              <w:t>по «31» декабря 2033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 xml:space="preserve">размер сделки </w:t>
            </w:r>
            <w:r>
              <w:rPr>
                <w:bCs/>
                <w:iCs/>
                <w:color w:val="000000"/>
                <w:sz w:val="22"/>
                <w:szCs w:val="22"/>
              </w:rPr>
              <w:t>961 000 000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ублей, что составляет 24,02 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4 001 564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07.07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ВегаМашПроект» 03.07.2025 г. (Решение единственного участника №14/25 от 03.07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7» ию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7-08T14:33:00Z</dcterms:modified>
  <cp:revision>101</cp:revision>
  <dc:subject/>
  <dc:title>Сообщение о существенном факте</dc:title>
</cp:coreProperties>
</file>