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s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7.07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№ </w:t>
            </w:r>
            <w:bookmarkStart w:id="10" w:name="265124030228%2F.405"/>
            <w:bookmarkStart w:id="11" w:name="265124030228%2F62615.74"/>
            <w:bookmarkEnd w:id="10"/>
            <w:bookmarkEnd w:id="11"/>
            <w:r>
              <w:rPr>
                <w:bCs/>
                <w:color w:val="000000"/>
                <w:sz w:val="22"/>
                <w:szCs w:val="22"/>
              </w:rPr>
              <w:t xml:space="preserve">№0I3K5P004  (далее – Договор поручительства), заключенным в качестве обеспечения исполнения обязательства ПАО «Наука-Связь» (далее – Заемщик) перед АО Альфа-Банк (далее – Кредитор) по Кредитному соглашению №0I3K5L об открытии возобновляемой кредитной линии в российских рублях (далее - Соглашение). Предмет сделки: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Электрощит», Выгодоприобретатель – ПАО «Наука-Связь»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  <w:lang w:bidi="ru-RU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р сделки </w:t>
            </w:r>
            <w:r>
              <w:rPr>
                <w:bCs/>
                <w:iCs/>
                <w:color w:val="000000"/>
                <w:sz w:val="22"/>
                <w:szCs w:val="22"/>
              </w:rPr>
              <w:t>961 000 0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, что составляет 20,55 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 xml:space="preserve"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</w:rPr>
              <w:t>4 675 516 000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7.07.2025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Электрощит» 03.07.2025 г. (Решение единственного участника №17/25 от 03.07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7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08T14:32:00Z</dcterms:modified>
  <cp:revision>104</cp:revision>
  <dc:subject/>
  <dc:title>Сообщение о существенном факте</dc:title>
</cp:coreProperties>
</file>