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5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о предоставлении гарантий № </w:t>
            </w:r>
            <w:bookmarkStart w:id="10" w:name="273124030225%2F96459_72"/>
            <w:bookmarkStart w:id="11" w:name="273124030225%2F96459.72"/>
            <w:bookmarkEnd w:id="11"/>
            <w:r>
              <w:rPr>
                <w:bCs/>
                <w:color w:val="000000"/>
                <w:sz w:val="22"/>
                <w:szCs w:val="22"/>
              </w:rPr>
              <w:t>10P77R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(Договор), заключенным ООО «Наука-Связь» (Принципал) с АО Альфа-Банк  (Гарант). Предмет сделки: </w:t>
            </w:r>
            <w:bookmarkStart w:id="12" w:name="1.1"/>
            <w:r>
              <w:rPr>
                <w:bCs/>
                <w:color w:val="000000"/>
                <w:sz w:val="22"/>
                <w:szCs w:val="22"/>
              </w:rPr>
              <w:t>Гарант принимает на себя обязательство предоставить</w:t>
            </w:r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 гарантию(ии) по исполнению Принципалом обязательств, а Принципал обязуется возместить все суммы, уплаченные Гарантом, в том числе вознаграждение, комиссии, пени, неустойки (с учетом налогов), в том числе связанных с невозможностью исполнения Принципал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Гарант принимает на себя обязательство предоставить гарантию(ии) по исполнению Принципалом обязательств, а Принципал обязуется возместить все суммы, уплаченные Гарантом, в том числе вознаграждение, комиссии, пени, неустойки (с учетом налогов), в том числе связанных с невозможностью исполнения Принципал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Гарант – АО Альфа-Банк, Принципал – ООО «Наука-Связь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«31» декабря 2030 года (включитель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524 666 668 рублей, что составляет 19,57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 082 759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5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12.05.2025 г. (протокол № 14/25 от 12.05.2025 г.)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ма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2T11:10:00Z</dcterms:modified>
  <cp:revision>90</cp:revision>
  <dc:subject/>
  <dc:title>Сообщение о существенном факте</dc:title>
</cp:coreProperties>
</file>