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Об отдельных решениях, принятых Советом директоров эмитента»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670"/>
      </w:tblGrid>
      <w:tr>
        <w:trPr/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1"/>
                <w:szCs w:val="21"/>
                <w:lang w:val="en-US" w:bidi="ar-SA"/>
              </w:rPr>
            </w:pPr>
            <w:r>
              <w:rPr>
                <w:b/>
                <w:i/>
                <w:sz w:val="21"/>
                <w:szCs w:val="21"/>
                <w:lang w:bidi="ar-SA"/>
              </w:rPr>
              <w:t>23.06.2025 г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.1. Кворум заседания Совета директоров ПАО «Наука-Связь»: 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Общее количество избранных членов Совета директоров - 7 человек. Всего в заседании Совета директоров приняли участие 7 членов Совета директоров Кворум 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2. Результаты голосования по вопросам повестки дн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Вопрос №1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Вопрос №2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Вопрос №3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Содержание решений, принятых Советом директоров ПАО «Наука-Связь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 первому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Cs/>
                <w:iCs/>
                <w:sz w:val="21"/>
                <w:szCs w:val="21"/>
              </w:rPr>
              <w:t xml:space="preserve">Руководствуясь ст.ст. 65, 77, 83 Федерального закона «Об акционерных обществах» определить цену сделки, в совершении которой имеется заинтересованность, а именно - заключение ПАО «Наука-Связь» с </w:t>
            </w:r>
            <w:r>
              <w:rPr>
                <w:bCs/>
                <w:sz w:val="21"/>
                <w:szCs w:val="21"/>
              </w:rPr>
              <w:t xml:space="preserve">АО Альфа-Банк Договора поручительства </w:t>
            </w:r>
            <w:bookmarkStart w:id="8" w:name="auto_part71"/>
            <w:r>
              <w:rPr>
                <w:bCs/>
                <w:sz w:val="21"/>
                <w:szCs w:val="21"/>
              </w:rPr>
              <w:t>№</w:t>
            </w:r>
            <w:bookmarkStart w:id="9" w:name="265124030228%2F67857_74"/>
            <w:r>
              <w:rPr>
                <w:sz w:val="21"/>
                <w:szCs w:val="21"/>
              </w:rPr>
              <w:t>10P77RP001</w:t>
            </w:r>
            <w:bookmarkEnd w:id="8"/>
            <w:bookmarkEnd w:id="9"/>
            <w:r>
              <w:rPr>
                <w:sz w:val="21"/>
                <w:szCs w:val="21"/>
              </w:rPr>
              <w:t xml:space="preserve"> в обеспечение исполнения обязательств ООО «Наука-Связь» (далее «Принципал») по Договору о предоставлении гарантий № </w:t>
            </w:r>
            <w:bookmarkStart w:id="10" w:name="273124030225%2F96459_72"/>
            <w:bookmarkStart w:id="11" w:name="273124030225%2F96459.72"/>
            <w:bookmarkEnd w:id="11"/>
            <w:r>
              <w:rPr>
                <w:sz w:val="21"/>
                <w:szCs w:val="21"/>
              </w:rPr>
              <w:t>10P77R</w:t>
            </w:r>
            <w:bookmarkEnd w:id="10"/>
            <w:r>
              <w:rPr>
                <w:bCs/>
                <w:iCs/>
                <w:sz w:val="21"/>
                <w:szCs w:val="21"/>
              </w:rPr>
              <w:t xml:space="preserve"> в размере не более 524 666 668 рублей для принятия решения об одобрении данной сдел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 второму вопросу повестки дня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Рекомендовать внеочередному общему собранию акционеров ПАО «Наука-Связь» одобрить сделку, в совершении которой имеется заинтересованность, а именно - одобрить заключение ПАО «Наука-Связь» (Поручитель) </w:t>
            </w:r>
            <w:r>
              <w:rPr>
                <w:bCs/>
                <w:color w:val="000000"/>
                <w:sz w:val="21"/>
                <w:szCs w:val="21"/>
                <w:lang w:bidi="ar-SA"/>
              </w:rPr>
              <w:t>с АО Альфа-Банк Договора поручительства №</w:t>
            </w:r>
            <w:r>
              <w:rPr>
                <w:sz w:val="21"/>
                <w:szCs w:val="21"/>
                <w:lang w:bidi="ar-SA"/>
              </w:rPr>
              <w:t>10P77RP001, в обеспечение исполнения обязательств ООО «Наука-Связь» (далее «Принципал»)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zh-CN" w:bidi="hi-IN"/>
              </w:rPr>
              <w:t xml:space="preserve"> по </w:t>
            </w:r>
            <w:r>
              <w:rPr>
                <w:sz w:val="21"/>
                <w:szCs w:val="21"/>
                <w:lang w:bidi="ar-SA"/>
              </w:rPr>
              <w:t xml:space="preserve">Договору о предоставлении гарантий № № 10P77R </w:t>
            </w:r>
            <w:r>
              <w:rPr>
                <w:color w:val="000000"/>
                <w:sz w:val="21"/>
                <w:szCs w:val="21"/>
                <w:lang w:bidi="ar-SA"/>
              </w:rPr>
              <w:t>(далее – «Договор»), на следующих условиях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zh-CN" w:bidi="hi-IN"/>
              </w:rPr>
              <w:t>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в силу Договора АО «АЛЬФА-БАНК» (далее – «Гарант») по просьбе ООО «Наука-Связь» (далее - «Принципал») </w:t>
            </w:r>
            <w:r>
              <w:rPr>
                <w:sz w:val="21"/>
                <w:szCs w:val="21"/>
                <w:lang w:bidi="ar-SA"/>
              </w:rPr>
              <w:t xml:space="preserve">выдает банковские продукты (далее – «Банковские продукты»), а именно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- гарантии (далее совместно именуемые «Гарантии», каждая в отдельности - «Гарантия»);</w:t>
            </w:r>
            <w:bookmarkStart w:id="12" w:name="_Hlk146038634"/>
            <w:bookmarkEnd w:id="12"/>
          </w:p>
          <w:p>
            <w:pPr>
              <w:pStyle w:val="Normal"/>
              <w:widowControl/>
              <w:suppressAutoHyphens w:val="false"/>
              <w:jc w:val="both"/>
              <w:rPr>
                <w:sz w:val="21"/>
                <w:szCs w:val="21"/>
                <w:lang w:bidi="ar-SA"/>
              </w:rPr>
            </w:pPr>
            <w:bookmarkStart w:id="13" w:name="_Hlk196491364"/>
            <w:r>
              <w:rPr>
                <w:sz w:val="21"/>
                <w:szCs w:val="21"/>
                <w:lang w:bidi="ar-SA"/>
              </w:rPr>
              <w:t xml:space="preserve">Максимальный размер принятых Гарантом обязательств по предоставленным Банковским продуктам (далее – «Кредитный лимит») в любой день срока действия Кредитного лимита не должен превышать 400 000 000,00 (Четыреста миллионов 00/100) российских рублей (возобновляемый Кредитный лимит)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Максимальный размер принятых Гарантом обязательств по предоставленным Гарантиям, выданным в обеспечение исполнения обязательств по участию в тендере/конкурсе, не должен превышать 50 000 000,00 (Пятьдесят миллионов 00/100) российских 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Срок действия Кредитного лимита: с даты заключения Основного договора по «31» декабря 2030 года (включительно). Срок любого Банковского продукта не должен превышать срок действия Кредитного лимит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 xml:space="preserve">Конкретный Бенефициар, в пользу которого выпускается Гарантия, а также обязательство, в обеспечение которого выдается Гарантия, указывается Сторонами в соответствующей Сделке о выдаче Гарантии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Виды Гарантий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- Гарантии в обеспечение исполнения обязательств по участию в тендере (конкурсе, аукционе, торгах), организуемом Бенефициарам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1"/>
                <w:szCs w:val="21"/>
                <w:lang w:bidi="ar-SA"/>
              </w:rPr>
              <w:t>- Гарантии в обеспечение надлежащего исполнения обязательств по договорам, контрактам</w:t>
            </w:r>
            <w:r>
              <w:rPr>
                <w:bCs/>
                <w:i/>
                <w:sz w:val="21"/>
                <w:szCs w:val="21"/>
                <w:lang w:bidi="ar-SA"/>
              </w:rPr>
              <w:t xml:space="preserve"> </w:t>
            </w:r>
            <w:r>
              <w:rPr>
                <w:sz w:val="21"/>
                <w:szCs w:val="21"/>
                <w:lang w:bidi="ar-SA"/>
              </w:rPr>
              <w:t>(далее именуются «Контракт», «Контракты»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- Гарантии возврата авансового платежа по Контрактам;</w:t>
            </w:r>
          </w:p>
          <w:p>
            <w:pPr>
              <w:pStyle w:val="Normal"/>
              <w:widowControl/>
              <w:suppressAutoHyphens w:val="false"/>
              <w:ind w:right="-5" w:hanging="0"/>
              <w:jc w:val="both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- Гарантии исполнения обязательств в гарантийный период по Контрактам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1"/>
                <w:szCs w:val="21"/>
                <w:lang w:bidi="ar-SA"/>
              </w:rPr>
              <w:t xml:space="preserve">Сроки действия Гарантий в обеспечение исполнения обязательств </w:t>
            </w:r>
            <w:r>
              <w:rPr>
                <w:i/>
                <w:sz w:val="21"/>
                <w:szCs w:val="21"/>
                <w:lang w:bidi="ar-SA"/>
              </w:rPr>
              <w:t xml:space="preserve">по участию в тендере/конкурсе </w:t>
            </w:r>
            <w:r>
              <w:rPr>
                <w:sz w:val="21"/>
                <w:szCs w:val="21"/>
                <w:lang w:bidi="ar-SA"/>
              </w:rPr>
              <w:t>- не могут превышать: 4 (Четырех) месяцев (включительно), с возможностью пролонгации таких Гарантий неограниченное число раз на срок не более 4 (Четырех) месяцев при каждой очередной пролонгации, а также в любом случае не могут превышать срока действия Кредитного лимит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1"/>
                <w:szCs w:val="21"/>
                <w:lang w:bidi="ar-SA"/>
              </w:rPr>
              <w:t xml:space="preserve"> </w:t>
            </w:r>
            <w:r>
              <w:rPr>
                <w:sz w:val="21"/>
                <w:szCs w:val="21"/>
                <w:lang w:bidi="ar-SA"/>
              </w:rPr>
              <w:t xml:space="preserve">Сроки действия Гарантий в обеспечение исполнения обязательств: </w:t>
            </w:r>
            <w:r>
              <w:rPr>
                <w:i/>
                <w:sz w:val="21"/>
                <w:szCs w:val="21"/>
                <w:lang w:bidi="ar-SA"/>
              </w:rPr>
              <w:t>по Контрактам/ возврату авансового платежа/ в гарантийный период</w:t>
            </w:r>
            <w:r>
              <w:rPr>
                <w:sz w:val="21"/>
                <w:szCs w:val="21"/>
                <w:lang w:bidi="ar-SA"/>
              </w:rPr>
              <w:t xml:space="preserve"> - не могут превышать: 36 (Тридцати шести) месяцев (включительно), с возможностью пролонгации таких Гарантий неограниченное число раз на срок не более 36 (Тридцати шести) месяцев при каждой очередной пролонгации, а также в любом случае не могут превышать срока действия Кредитного лимита.</w:t>
            </w:r>
            <w:bookmarkEnd w:id="13"/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uppressAutoHyphens w:val="false"/>
              <w:jc w:val="both"/>
              <w:rPr/>
            </w:pPr>
            <w:r>
              <w:rPr>
                <w:rFonts w:eastAsia="Arial Unicode MS"/>
                <w:sz w:val="21"/>
                <w:szCs w:val="21"/>
                <w:lang w:bidi="ar-SA"/>
              </w:rPr>
              <w:t xml:space="preserve">- вознаграждение за выдачу гарантий: </w:t>
            </w:r>
            <w:r>
              <w:rPr>
                <w:iCs/>
                <w:sz w:val="21"/>
                <w:szCs w:val="21"/>
                <w:lang w:bidi="ar-SA"/>
              </w:rPr>
              <w:t>не более</w:t>
            </w:r>
            <w:r>
              <w:rPr>
                <w:i/>
                <w:iCs/>
                <w:sz w:val="21"/>
                <w:szCs w:val="21"/>
                <w:lang w:bidi="ar-SA"/>
              </w:rPr>
              <w:t xml:space="preserve"> </w:t>
            </w:r>
            <w:bookmarkStart w:id="14" w:name="_1210559360_64%2F96459,180"/>
            <w:bookmarkStart w:id="15" w:name="41210559360464%2F96459.188"/>
            <w:bookmarkEnd w:id="14"/>
            <w:bookmarkEnd w:id="15"/>
            <w:r>
              <w:rPr>
                <w:sz w:val="21"/>
                <w:szCs w:val="21"/>
                <w:lang w:bidi="ar-SA"/>
              </w:rPr>
              <w:t>5,5% (Пять целых 5/10 процента)</w:t>
            </w:r>
            <w:r>
              <w:rPr>
                <w:i/>
                <w:iCs/>
                <w:sz w:val="21"/>
                <w:szCs w:val="21"/>
                <w:lang w:bidi="ar-SA"/>
              </w:rPr>
              <w:t xml:space="preserve"> </w:t>
            </w:r>
            <w:r>
              <w:rPr>
                <w:iCs/>
                <w:sz w:val="21"/>
                <w:szCs w:val="21"/>
                <w:lang w:bidi="ar-SA"/>
              </w:rPr>
              <w:t xml:space="preserve">годовых </w:t>
            </w:r>
            <w:r>
              <w:rPr>
                <w:rFonts w:eastAsia="Arial Unicode MS"/>
                <w:sz w:val="21"/>
                <w:szCs w:val="21"/>
                <w:lang w:bidi="ar-SA"/>
              </w:rPr>
              <w:t xml:space="preserve"> от Предела обязательств Гаранта по </w:t>
            </w:r>
            <w:r>
              <w:rPr>
                <w:rFonts w:eastAsia="Arial Unicode MS"/>
                <w:color w:val="000000"/>
                <w:sz w:val="21"/>
                <w:szCs w:val="21"/>
                <w:lang w:bidi="ar-SA"/>
              </w:rPr>
              <w:t>каждой Гарантии  за весь срок, на который выдана соответствующая гарантия</w:t>
            </w:r>
            <w:r>
              <w:rPr>
                <w:rFonts w:eastAsia="Arial Unicode MS"/>
                <w:sz w:val="21"/>
                <w:szCs w:val="21"/>
                <w:lang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- порядок выплаты вознаграждения за выдачу Гарантии: авансом ежемесячно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1"/>
                <w:szCs w:val="21"/>
                <w:lang w:bidi="ar-SA"/>
              </w:rPr>
            </w:pPr>
            <w:bookmarkStart w:id="16" w:name="_Hlk196491430"/>
            <w:bookmarkEnd w:id="16"/>
            <w:r>
              <w:rPr>
                <w:sz w:val="21"/>
                <w:szCs w:val="21"/>
                <w:lang w:bidi="ar-SA"/>
              </w:rPr>
              <w:t>За совершение отдельных действий и операций Принципал дополнительно уплачивает Гаранту комиссии, установленные в тарифах Гарант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Гарант вправе в одностороннем внесудебном порядке закрыть свободный остаток Кредитного лимита и/или отказать в предоставлении любого(ых) Банковского(их) продукта(ов) и/или потребовать от Принципала сформировать покрытие по Банковскому(им) продукту(ам) в случаях, предусмотренных в Договор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21"/>
                <w:szCs w:val="21"/>
                <w:lang w:eastAsia="en-US" w:bidi="ar-SA"/>
              </w:rPr>
            </w:pPr>
            <w:hyperlink r:id="rId3">
              <w:bookmarkStart w:id="17" w:name="_Hlk196491430"/>
              <w:bookmarkEnd w:id="17"/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bidi="ar-SA"/>
                </w:rPr>
                <w:t>штрафные санкции:</w:t>
              </w:r>
            </w:hyperlink>
            <w:r>
              <w:rPr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1"/>
                <w:szCs w:val="21"/>
                <w:lang w:bidi="ar-SA"/>
              </w:rPr>
              <w:t xml:space="preserve">В случае просрочки исполнения Принципалом любого денежного обязательства по Договору Гарант вправе потребовать от Принципала уплаты неустойки в размере 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0,2% (Ноль целых две десятых процента) </w:t>
            </w:r>
            <w:r>
              <w:rPr>
                <w:sz w:val="21"/>
                <w:szCs w:val="21"/>
                <w:lang w:bidi="ar-SA"/>
              </w:rPr>
              <w:t>от суммы неисполненного обязательства за каждый день просрочки</w:t>
            </w:r>
            <w:r>
              <w:rPr>
                <w:i/>
                <w:sz w:val="21"/>
                <w:szCs w:val="21"/>
                <w:lang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80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Заключаемый Договор должен предусматривать условие об обязанности </w:t>
            </w:r>
            <w:r>
              <w:rPr>
                <w:sz w:val="21"/>
                <w:szCs w:val="21"/>
                <w:lang w:bidi="ar-SA"/>
              </w:rPr>
              <w:t>Принципала возместить Гаранту платеж по Банковскому продукту, расходы и любые иные затраты, связанные с исполнением Гарантом обязательств в рамках Банковского продукта.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В качестве обеспечения исполнения обязательств Принципала по возврату неосновательно сбереженных за счет АО «АЛЬФА-БАНК» денежных средств, в том числе при недействительности указанного Соглашения, установленной вступившим в законную силу решением суда, а также по уплате процентов за пользование неосновательно сбереженными чужими денежными средствами, начисленными на суммы, неосновательно сбереженными Принципалом.</w:t>
            </w:r>
          </w:p>
          <w:p>
            <w:pPr>
              <w:pStyle w:val="Normal"/>
              <w:widowControl/>
              <w:tabs>
                <w:tab w:val="clear" w:pos="708"/>
                <w:tab w:val="left" w:pos="3828" w:leader="none"/>
              </w:tabs>
              <w:suppressAutoHyphens w:val="false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Договор поручительства прекращается через три года с даты окончания срока действия лимита по выдаче гарантий, либо с прекращением обеспеченных им обязательств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Заинтересованные лица: а) АО «Русские фонды» - контролирующее лицо поручителя (владеет 56,85% акций) и одновременно контролирующее лицо выгодоприобретателя ООО «Наука-Связь»; б)  Калинин А.А. – является Единоличным исполнительным органом, членом Совета директоров Поручителя и одновременно занимает должность в Совете директоров выгодоприобретателя ООО «Наука-Связь»; в) Гафитулин М.Ю., Котельников К.Ю., Лаунер Г.А., Ященко А.В. – являются  членами Совета директоров поручителя и одновременно занимают должности в Совете директоров выгодоприобретателя ООО «Наука-Связь»)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Установить, что срок действия настоящего решения о согласии на заключение сделки истекает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«31» декабря 2030 г. 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 (включительно)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2. Предоставить полномочия Генеральному директору ПАО «Наука-Связь» Калинину А.А. на заключение от имени Общества соответствующей сделки в целях исполнения настоящего Ре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о третьему вопросу повестки дня: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bookmarkStart w:id="18" w:name="_Hlk138239540"/>
            <w:r>
              <w:rPr>
                <w:bCs/>
                <w:color w:val="000000"/>
                <w:sz w:val="21"/>
                <w:szCs w:val="21"/>
                <w:lang w:bidi="ar-SA"/>
              </w:rPr>
              <w:t>1. Созвать и провести внеочередное общее собрание акционеров ПАО «Наука-Связь»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Определить способ принятия решений общим собранием акционеров ПАО «Наука-Связь»: заочное голосование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Определить дату окончания приема бюллетеней для голосования внеочередного общего собрания акционеров ПАО «Наука-Связь»:</w:t>
            </w:r>
            <w:bookmarkStart w:id="19" w:name="_Hlk163213239"/>
            <w:r>
              <w:rPr>
                <w:b/>
                <w:bCs/>
                <w:color w:val="000000"/>
                <w:sz w:val="21"/>
                <w:szCs w:val="21"/>
                <w:lang w:bidi="ar-SA"/>
              </w:rPr>
              <w:t xml:space="preserve"> </w:t>
            </w:r>
            <w:bookmarkStart w:id="20" w:name="_Hlk196385678"/>
            <w:r>
              <w:rPr>
                <w:b/>
                <w:bCs/>
                <w:color w:val="000000"/>
                <w:sz w:val="21"/>
                <w:szCs w:val="21"/>
                <w:lang w:bidi="ar-SA"/>
              </w:rPr>
              <w:t>«29» июля 2025 г.</w:t>
            </w:r>
            <w:bookmarkEnd w:id="20"/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Определить почтовый адрес, по которому направляются заполненные бюллетени для голосования на внеочередном общем собрании акционеров ПАО «Наука-Связь»</w:t>
            </w:r>
            <w:bookmarkEnd w:id="19"/>
            <w:r>
              <w:rPr>
                <w:bCs/>
                <w:color w:val="000000"/>
                <w:sz w:val="21"/>
                <w:szCs w:val="21"/>
                <w:lang w:bidi="ar-SA"/>
              </w:rPr>
              <w:t>: 127287, г. Москва, 2-я Хуторская ул., д.38А., строение 15, 3 этаж, офис ПАО «Наука-Связь»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2. </w:t>
            </w:r>
            <w:r>
              <w:rPr>
                <w:bCs/>
                <w:color w:val="000000"/>
                <w:sz w:val="21"/>
                <w:szCs w:val="21"/>
                <w:u w:val="single"/>
                <w:lang w:bidi="ar-SA"/>
              </w:rPr>
              <w:t>Включить в повестку дня</w:t>
            </w: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 внеочередного общего собрания акционеров Публичного акционерного общества «Наука-Связь» следующие вопросы: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bookmarkStart w:id="21" w:name="_Hlk162451009"/>
            <w:bookmarkEnd w:id="21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1. Об одобрении сделки, в совершении которой имеется заинтересованность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/>
            </w:pPr>
            <w:bookmarkStart w:id="22" w:name="_Hlk162451009"/>
            <w:bookmarkEnd w:id="22"/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3. </w:t>
            </w:r>
            <w:r>
              <w:rPr>
                <w:bCs/>
                <w:color w:val="000000"/>
                <w:sz w:val="21"/>
                <w:szCs w:val="21"/>
                <w:u w:val="single"/>
                <w:lang w:bidi="ar-SA"/>
              </w:rPr>
              <w:t>Утвердить следующую повестку</w:t>
            </w: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 дня внеочередного общего собрания акционеров Публичного акционерного общества «Наука-Связь»: 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1. Об одобрении сделки, в совершении которой имеется заинтересованность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4. Определить</w:t>
            </w:r>
            <w:r>
              <w:rPr>
                <w:b/>
                <w:bCs/>
                <w:color w:val="000000"/>
                <w:sz w:val="21"/>
                <w:szCs w:val="21"/>
                <w:lang w:bidi="ar-SA"/>
              </w:rPr>
              <w:t xml:space="preserve"> «05» июля 2025 г. </w:t>
            </w: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датой составления списка лиц, </w:t>
            </w:r>
            <w:bookmarkStart w:id="23" w:name="_Hlk193464382"/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имеющих право голоса при принятии решений общим собранием акционеров </w:t>
            </w:r>
            <w:bookmarkEnd w:id="23"/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ПАО «Наука-Связь», которое состоится </w:t>
            </w:r>
            <w:r>
              <w:rPr>
                <w:b/>
                <w:bCs/>
                <w:color w:val="000000"/>
                <w:sz w:val="21"/>
                <w:szCs w:val="21"/>
                <w:lang w:bidi="ar-SA"/>
              </w:rPr>
              <w:t>«29» июля 2025 г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В список лиц, имеющих право голоса при принятии решений на внеочередном общем собрании акционеров ПАО «Наука-Связь», включить акционеров - владельцев обыкновенных акций Общества (государственный регистрационный номер выпуска: 1-01-12689-А от 19.12.2007 г.)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5.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Утвердить форму и текст Сообщения о проведении внеочередного общего собрания акционеров ПАО «Наука-Связь».  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Сообщение о проведении общего собрания акционеров осуществить </w:t>
            </w:r>
            <w:bookmarkStart w:id="24" w:name="_Hlk103248408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путем размещения на сайте Общества в информационно-телекоммуникационной сети «Интернет»: http</w:t>
            </w:r>
            <w:r>
              <w:rPr>
                <w:bCs/>
                <w:iCs/>
                <w:color w:val="000000"/>
                <w:sz w:val="21"/>
                <w:szCs w:val="21"/>
                <w:lang w:val="en-US" w:bidi="ar-SA"/>
              </w:rPr>
              <w:t>s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://www.oaonsv.ru/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Направить сообщение о проведении внеочередного общего собрания акционеров ПАО «Наука-Связь» в электронной форме регистратору ПАО «Наука-Связь» с целью дальнейшего доведения до сведения лиц, имеющих право голоса при принятии решений общим собранием акционеров ПАО «Наука-Связь», в соответствии с правилами законодательства Российской Федерации о ценных бумагах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bookmarkEnd w:id="24"/>
            <w:r>
              <w:rPr>
                <w:bCs/>
                <w:color w:val="000000"/>
                <w:sz w:val="21"/>
                <w:szCs w:val="21"/>
                <w:lang w:bidi="ar-SA"/>
              </w:rPr>
              <w:t>6. Определить перечень информации (материалов), предоставляемой акционерам при подготовке к проведению внеочередного общего собрания акционеров ПАО «Наука-Связь»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7. Определить следующий порядок предоставления информации (материалов) акционерам при подготовке к проведению внеочередного общего собрания акционеров ПАО «Наука-Связь»: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С информацией (материалами), предоставляемой при подготовке к проведению внеочередного общего собрания акционеров, могут ознакомиться лица, имеющие право голоса при принятии решений Общим собранием акционеров, и их уполномоченные представители начиная с «06» июля 2025 г. до даты проведения внеочередного Общего собрания акционеров с 10 часов 00 минут до 16 часов 00 минут, за исключением выходных и праздничных дней, по адресу: Российская Федерация,  127287, г. Москва, 2-я Хуторская ул., д.38А., строение 15, 3 этаж, офис ПАО «Наука-Связь», тел. для справок (495) 502-90-92. 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Общество по требованию лица, имеющего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право голоса при принятии решений на </w:t>
            </w:r>
            <w:r>
              <w:rPr>
                <w:bCs/>
                <w:color w:val="000000"/>
                <w:sz w:val="21"/>
                <w:szCs w:val="21"/>
                <w:lang w:bidi="ar-SA"/>
              </w:rPr>
              <w:t>внеочередном общем собрании акционеров, предоставит ему копии указанных документов. Плата, взимаемая Обществом за предоставление данных копий, не может превышать затраты на их изготовление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8. Утвердить проекты решений по вопросам повестки дня внеочередного общего собрания акционеров ПАО «Наука-Связь», которое состоится </w:t>
            </w:r>
            <w:r>
              <w:rPr>
                <w:b/>
                <w:bCs/>
                <w:color w:val="000000"/>
                <w:sz w:val="21"/>
                <w:szCs w:val="21"/>
                <w:lang w:bidi="ar-SA"/>
              </w:rPr>
              <w:t>«29» июля 2025 г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9. Утвердить форму и текст Бюллетеня для голосования на внеочередном общем собрании акционеров ПАО «Наука-Связь», которое состоится </w:t>
            </w:r>
            <w:r>
              <w:rPr>
                <w:b/>
                <w:bCs/>
                <w:color w:val="000000"/>
                <w:sz w:val="21"/>
                <w:szCs w:val="21"/>
                <w:lang w:bidi="ar-SA"/>
              </w:rPr>
              <w:t>«29» июля 2025 г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/>
            </w:pPr>
            <w:bookmarkStart w:id="25" w:name="_Hlk138239540"/>
            <w:r>
              <w:rPr>
                <w:bCs/>
                <w:color w:val="000000"/>
                <w:sz w:val="21"/>
                <w:szCs w:val="21"/>
                <w:lang w:bidi="ar-SA"/>
              </w:rPr>
              <w:t xml:space="preserve">10. </w:t>
            </w:r>
            <w:bookmarkEnd w:id="25"/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Определить, что принятие общим собранием акционеров Общества решений и состав акционеров Общества, принявших участие в собрании, подтверждается лицом, осуществляющим ведение реестра акционеров Общества и выполняющим функции счетной комиссии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Секретарем внеочередного общего собрания акционеров ПАО «Наука-Связь» назначить секретаря Совета директоров ПАО «Наука-Связь» Тимофееву Екатерину Юрьевну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>Определить, что функции счетной комиссии на внеочередном общем собрании ПАО «Наука-Связь» осуществляет регистратор Общества – АО «Новый регистратор»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2.4. Дата проведения заседания Совета директоров ПАО «Наука-Связь»: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23.06.2025 г. (в форме заочного голосования)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.5. Дата составления и номер протокола заседания Совета директоров, на котором приняты соответствующие решения: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Протокол №28/25 от 23.06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6. Вид ценных бумаг (акций), категория (тип) и иные идентификационные признаки акций, указанные в решении о выпуске акций: </w:t>
            </w:r>
            <w:r>
              <w:rPr>
                <w:b/>
                <w:bCs/>
                <w:i/>
                <w:sz w:val="21"/>
                <w:szCs w:val="21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-1-01-12689-А от 19.12.2007; </w:t>
            </w:r>
            <w:r>
              <w:rPr>
                <w:b/>
                <w:bCs/>
                <w:i/>
                <w:sz w:val="21"/>
                <w:szCs w:val="21"/>
              </w:rPr>
              <w:t>ISIN– RU000A0JQLB6; CFI – ESVXFR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1"/>
                <w:szCs w:val="21"/>
              </w:rPr>
            </w:pPr>
            <w:r>
              <w:rPr>
                <w:rFonts w:eastAsia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1"/>
                <w:szCs w:val="21"/>
              </w:rPr>
            </w:pPr>
            <w:r>
              <w:rPr>
                <w:rFonts w:eastAsia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ourier New CYR"/>
                <w:sz w:val="21"/>
                <w:szCs w:val="21"/>
              </w:rPr>
            </w:pPr>
            <w:r>
              <w:rPr>
                <w:rFonts w:eastAsia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1"/>
                <w:szCs w:val="21"/>
              </w:rPr>
              <w:t>3.2. «23» июня 2025 г.   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1"/>
                <w:szCs w:val="21"/>
              </w:rPr>
            </w:pPr>
            <w:r>
              <w:rPr>
                <w:rFonts w:eastAsia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Courier New CYR"/>
          <w:sz w:val="21"/>
          <w:szCs w:val="21"/>
        </w:rPr>
      </w:pPr>
      <w:r>
        <w:rPr>
          <w:rFonts w:eastAsia="Courier New CYR"/>
          <w:sz w:val="21"/>
          <w:szCs w:val="21"/>
        </w:rPr>
      </w:r>
      <w:bookmarkStart w:id="26" w:name="OLE_LINK4"/>
      <w:bookmarkStart w:id="27" w:name="OLE_LINK3"/>
      <w:bookmarkStart w:id="28" w:name="OLE_LINK2"/>
      <w:bookmarkStart w:id="29" w:name="OLE_LINK1"/>
      <w:bookmarkStart w:id="30" w:name="OLE_LINK4"/>
      <w:bookmarkStart w:id="31" w:name="OLE_LINK3"/>
      <w:bookmarkStart w:id="32" w:name="OLE_LINK2"/>
      <w:bookmarkStart w:id="33" w:name="OLE_LINK1"/>
      <w:bookmarkEnd w:id="30"/>
      <w:bookmarkEnd w:id="31"/>
      <w:bookmarkEnd w:id="32"/>
      <w:bookmarkEnd w:id="33"/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Style18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TimesET;Times New Roman" w:hAnsi="TimesET;Times New Roman" w:cs="TimesET;Times New Roman"/>
      <w:szCs w:val="20"/>
      <w:lang w:bidi="ar-SA"/>
    </w:rPr>
  </w:style>
  <w:style w:type="paragraph" w:styleId="CharCharChar">
    <w:name w:val="Char Char Char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360" w:before="0" w:after="8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hyperlink" Target="../../C:%5CUsers%5Cu_m0jzc%5CJ_051%5CAppData%5CLocal%5CAppData%5CLocal%5Cu_m0exp%5CAppData%5CLocal%5CUsers%5CAppData%5CLocal%5CTemp%5CAppData%5CLocal%5CAppData%5CTemp%5CnotesEA312D%5C&#1056;&#1077;&#1075;&#1083;&#1072;&#1084;&#1077;&#1085;&#1090;_%20647_%20&#1074;&#1077;&#1088;_1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1</dc:creator>
  <dc:description/>
  <cp:keywords/>
  <dc:language>en-US</dc:language>
  <cp:lastModifiedBy>Тимофеева Екатерина Юрьевна</cp:lastModifiedBy>
  <cp:lastPrinted>2019-11-21T10:51:00Z</cp:lastPrinted>
  <dcterms:modified xsi:type="dcterms:W3CDTF">2025-06-23T11:59:00Z</dcterms:modified>
  <cp:revision>33</cp:revision>
  <dc:subject/>
  <dc:title>Сообщение о существенном факте</dc:title>
</cp:coreProperties>
</file>