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30.06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30.06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01.07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Утверждение изменений условий трудового договора с Генеральным директором ПАО «Наука-Связь»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30» июн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6-30T12:57:00Z</dcterms:modified>
  <cp:revision>131</cp:revision>
  <dc:subject/>
  <dc:title>Сообщение о существенном факте</dc:title>
</cp:coreProperties>
</file>