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bookmarkStart w:id="0" w:name="_Hlk158295196"/>
      <w:bookmarkEnd w:id="0"/>
      <w:r>
        <w:rPr>
          <w:b/>
          <w:bCs/>
          <w:i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158295196"/>
      <w:bookmarkStart w:id="2" w:name="_Hlk158295196"/>
      <w:bookmarkEnd w:id="2"/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096"/>
      </w:tblGrid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убличное акционерное общество "Наука-Связь"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4, Г.МОСКВА, УЛ. 3-Я ЯМСКОГО ПОЛЯ, Д. 2, К. 13, ЭТАЖ 1 ПОМ IV КОМ 16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чтовый адрес, по которому направлялись (могли направляться) заполненные бюллетени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йская Федерация, 127287, г. Москва, 2-я Хуторская ул., д.38А., строение 15, 3 этаж, офис ПАО «Наука-Связь»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д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неочередное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особ принятия решений общим собранием акционе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очное голосование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окончания приема бюллетеней для голосов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3 июня 2025 г.</w:t>
            </w:r>
          </w:p>
        </w:tc>
      </w:tr>
    </w:tbl>
    <w:p>
      <w:pPr>
        <w:pStyle w:val="Normal"/>
        <w:spacing w:before="0" w:after="8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 мая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регистратора, выполнявшего функции счетной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ый регистратор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4140" w:hanging="4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гистрато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/>
            </w:pPr>
            <w:r>
              <w:rPr>
                <w:sz w:val="20"/>
                <w:szCs w:val="20"/>
              </w:rPr>
              <w:t>107996, город Москва, улица Буженинова, дом 30, строение 1, эт/пом/ком 2/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/32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полномоченное лицо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лгарова Ксения Борисовна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Председатель общего собрания:                                 </w:t>
      </w:r>
      <w:r>
        <w:rPr>
          <w:color w:val="000000"/>
          <w:sz w:val="20"/>
          <w:szCs w:val="20"/>
        </w:rPr>
        <w:t>Ященко Александр Вячеславович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Секретарь Общего собрания:                                     </w:t>
      </w:r>
      <w:r>
        <w:rPr>
          <w:sz w:val="20"/>
          <w:szCs w:val="20"/>
        </w:rPr>
        <w:t>Тимофеева Екатерина Юрьевна.</w:t>
      </w:r>
    </w:p>
    <w:p>
      <w:pPr>
        <w:pStyle w:val="Normal"/>
        <w:tabs>
          <w:tab w:val="clear" w:pos="708"/>
          <w:tab w:val="center" w:pos="5179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>Дата составления отчета:</w:t>
        <w:tab/>
      </w:r>
      <w:r>
        <w:rPr>
          <w:sz w:val="20"/>
          <w:szCs w:val="20"/>
        </w:rPr>
        <w:t>06.06.2025 г.</w:t>
        <w:tab/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3" w:name="_Hlk191658785"/>
      <w:bookmarkEnd w:id="3"/>
      <w:r>
        <w:rPr>
          <w:color w:val="000000"/>
          <w:sz w:val="20"/>
          <w:szCs w:val="20"/>
        </w:rPr>
        <w:t>1. Об одобрении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bookmarkStart w:id="4" w:name="_GoBack"/>
      <w:bookmarkEnd w:id="4"/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Об одобрении сделки, в совершении которой имеется заинтересованность.</w:t>
      </w:r>
    </w:p>
    <w:p>
      <w:pPr>
        <w:pStyle w:val="Normal"/>
        <w:keepNext w:val="true"/>
        <w:keepLines/>
        <w:spacing w:before="120" w:after="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297"/>
      </w:tblGrid>
      <w:tr>
        <w:trPr>
          <w:trHeight w:val="575" w:hRule="atLeast"/>
          <w:cantSplit w:val="true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8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294"/>
      </w:tblGrid>
      <w:tr>
        <w:trPr>
          <w:trHeight w:val="395" w:hRule="atLeast"/>
          <w:cantSplit w:val="true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99"/>
        <w:gridCol w:w="1599"/>
        <w:gridCol w:w="1599"/>
        <w:gridCol w:w="1599"/>
        <w:gridCol w:w="1599"/>
        <w:gridCol w:w="1600"/>
      </w:tblGrid>
      <w:tr>
        <w:trPr>
          <w:trHeight w:val="6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trHeight w:val="42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803 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803 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по вопросу повестки дн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5" w:name="_Hlk191658785"/>
      <w:bookmarkEnd w:id="5"/>
      <w:r>
        <w:rPr>
          <w:sz w:val="20"/>
          <w:szCs w:val="20"/>
        </w:rPr>
        <w:t>1. Одобрить сделку, в совершении которой имеется заинтересованность, а именно - одобрить заключение ПАО «Наука-Связь» (Поручитель) с ПАО Сбербанк (Банк, Кредитор) договора поручительства №7M-400CNF7-5K0-П6 в качестве обеспечения исполнения обязательств Общества с ограниченной ответственностью «Наука-Связь» (Должник, Заемщик) по Договору об открытии возобновляемой кредитной линии № 7M-400CNF7-5K0 от 10 марта 2025г. (далее – Договор)  на следующих услови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Целевое назначение кредита: Пополнение оборотных средств, в том числе на формирование покрытия по аккредитиву(ам) для расчета в целях, не противоречащих вышеперечисленн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умма кредита: 500 000 000 (Пятьсот миллионов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кредитования: по 09 марта 2026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центная ставка: Заемщик уплачивает проценты на следующих услови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 период с даты первой выдачи кредита (не включая эту дату) по дату полного погашения кредита, указанную в п. 5.1 Индивидуальных условий (включительно), – по плавающей процентной ставке, определяемой в указанном ниже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плавающей процентной ставки устанавливается на указанных ниже условиях исходя из размера действующей ключевой ставки Банка России (плавающая составляющая) плюс Переменная марж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ериод с даты первой выдачи кредита (не включая эту дату) по 20.06.2025г. (включительно) плавающая процентная ставка устанавливается в размере ключевой ставки Банка России по состоянию на дату первой выдачи кредита плюс Переменная маржа 4,15 (Четыре целых пятнадцать сотых) процентов годов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размер плавающей процентной ставки по Договору устанавливается исходя из размера действующей ключевой ставки Банка России плюс Переменная маржа, размер которой определяется в процентах годовых следующим образо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за период с 21.06.2025г. (включительно) по дату полного погашения кредита, указанную в п. 5.1 Индивидуальных условий (включительно), - в зависимости о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суммы кредитовых оборотов по расчетным счетам в валюте Российской Федерации и иностранной валюте, а также транзитным валютным счетам Заемщика открытым у Кредитора, за Расчетный период (по тексту – «Сумма кредитовых оборотов»), за исключением следующих оборотов, не включаемых в расч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бороты, связанные с выдачей кредитов, как по Договору, так и по другим договорам, заключенным между Кредитором и Заемщиком и/или между Кредитором (в том числе овердрафтное кредитование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бороты, указанные в пп. 13 п. 3.3.4 Общих условий, порядок расчета и определения указан в Общих условиях, в соответствии со следующей таблицей:</w:t>
      </w:r>
    </w:p>
    <w:tbl>
      <w:tblPr>
        <w:tblW w:w="1052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914"/>
        <w:gridCol w:w="2339"/>
      </w:tblGrid>
      <w:tr>
        <w:trPr>
          <w:trHeight w:val="74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установления Переменной марж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</w:tr>
      <w:tr>
        <w:trPr>
          <w:trHeight w:val="199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ов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м счета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м сч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– 21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пятнадцать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– 27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семьдесят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– 29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девяносто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– 350 000 000 (Триста пятьдесят миллион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– 21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пятнадцать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– 27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семьдесят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– 29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(Двести девяносто миллион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– 350 000 000 (Триста пятьдесят миллионов)</w:t>
            </w:r>
          </w:p>
        </w:tc>
      </w:tr>
      <w:tr>
        <w:trPr>
          <w:trHeight w:val="6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маржа, % годов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(Четыре целых пятнадцать сот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 (Пять целых пятнадцать сотых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Расчетный период при определении значения(ий) критерия(ев) для установления Переменной маржи принимается истекшие три полных календарных меся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(пересмотр) размера плавающей процентной ставки по Договору осущест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ежеквартально в соответствии с Таблицей соответствия дат актуализации плавающей процентной ставки, Расчетного периода и Периода действия плавающей процентной ставки:</w:t>
      </w:r>
    </w:p>
    <w:tbl>
      <w:tblPr>
        <w:tblW w:w="1057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074"/>
        <w:gridCol w:w="2310"/>
      </w:tblGrid>
      <w:tr>
        <w:trPr>
          <w:trHeight w:val="46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актуализации плавающей процентной став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для актуализации Переменной марж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лавающей процентной ставки</w:t>
            </w:r>
          </w:p>
        </w:tc>
      </w:tr>
      <w:tr>
        <w:trPr>
          <w:trHeight w:val="272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редшествующая очередному Периоду действия плавающей процентной ставки на 1 (Один) рабочий день (включительн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марта по 31 ма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«21» июня по «20» сентября </w:t>
            </w:r>
          </w:p>
        </w:tc>
      </w:tr>
      <w:tr>
        <w:trPr>
          <w:trHeight w:val="32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 июня  по 31 авгу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«21» сентября по «20» декабря </w:t>
            </w:r>
          </w:p>
        </w:tc>
      </w:tr>
      <w:tr>
        <w:trPr>
          <w:trHeight w:val="243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сентября по 30 ноябр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«21» декабря по «20» марта </w:t>
            </w:r>
          </w:p>
        </w:tc>
      </w:tr>
      <w:tr>
        <w:trPr>
          <w:trHeight w:val="279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декабря по 28/29 февра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21» марта по «20» июн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 каждом изменении ключевой ставки Банка России в течение срока дейст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поручительства и обязательства Поручителя (поручительство) по 09 марта 2029 г. включ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., 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</w:r>
    </w:p>
    <w:p>
      <w:pPr>
        <w:pStyle w:val="Normal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*** </w:t>
      </w:r>
      <w:r>
        <w:rPr>
          <w:rFonts w:cs="Times New Roman" w:ascii="Times New Roman" w:hAnsi="Times New Roman"/>
          <w:i/>
          <w:iCs/>
          <w:sz w:val="16"/>
          <w:szCs w:val="16"/>
        </w:rPr>
        <w:t>В соответствии с п.4  ст.83 Федерального закона "Об акционерных обществах" от 26.12.1995 N 208-ФЗ о</w:t>
      </w:r>
      <w:r>
        <w:rPr>
          <w:rFonts w:cs="Times New Roman" w:ascii="Times New Roman" w:hAnsi="Times New Roman"/>
          <w:i/>
          <w:sz w:val="16"/>
          <w:szCs w:val="16"/>
        </w:rPr>
        <w:t>бщее собрание акционеров при принятии решения по данному вопросу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щего Собрания акционеров:</w:t>
        <w:tab/>
        <w:t xml:space="preserve">           ПОДПИСЬ /Ященко Александр Вячеславович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екретарь Общего Собрания акционеров:     ПОДПИСЬ  /Тимофеева Екатерина Юрьевна /</w:t>
      </w:r>
      <w:r>
        <w:rPr>
          <w:b/>
          <w:bCs/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2:00Z</dcterms:created>
  <dc:creator>gji_ma</dc:creator>
  <dc:description/>
  <cp:keywords/>
  <dc:language>en-US</dc:language>
  <cp:lastModifiedBy>Тимофеева Екатерина Юрьевна</cp:lastModifiedBy>
  <cp:lastPrinted>2025-03-04T12:16:00Z</cp:lastPrinted>
  <dcterms:modified xsi:type="dcterms:W3CDTF">2025-06-06T07:58:00Z</dcterms:modified>
  <cp:revision>18</cp:revision>
  <dc:subject/>
  <dc:title>Протокол</dc:title>
</cp:coreProperties>
</file>