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bookmarkStart w:id="0" w:name="_Hlk158295196"/>
      <w:bookmarkEnd w:id="0"/>
      <w:r>
        <w:rPr>
          <w:b/>
          <w:bCs/>
          <w:i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158295196"/>
      <w:bookmarkStart w:id="2" w:name="_Hlk158295196"/>
      <w:bookmarkEnd w:id="2"/>
    </w:p>
    <w:tbl>
      <w:tblPr>
        <w:tblW w:w="9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096"/>
        <w:gridCol w:w="7"/>
      </w:tblGrid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убличное акционерное общество "Наука-Связь"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4, Г.МОСКВА, УЛ. 3-Я ЯМСКОГО ПОЛЯ, Д. 2, К. 13, ЭТАЖ 1 ПОМ IV КОМ 16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чтовый адрес, по которому направлялись (могли направляться) заполненные бюллетени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124, г. Москва, 3-я ул. Ямского поля, дом 2, корпус 13, этаж 1, пом.IV, ком.16, ПАО «Наука-Связь»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есто проведения заседания (или сведения о том, что заседание общего собрания акционеров с дистанционным участием проводится без определения места его проведения)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Москва, Петровско-Разумовский проезд, д.29, 1 этаж, зал «Европейский»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д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довое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особ принятия решений общим собранием акционе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седание совмещенное с заочным голосованием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проведения засед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 июня 2025 г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окончания приема бюллетеней для голосов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 июня 2025 г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40" w:after="0"/>
              <w:ind w:left="13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2 июня 2025 г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регистрац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pacing w:before="4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кончания регистрац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8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pacing w:before="4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крытия заседания общего собра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8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pacing w:before="4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 подсчета голос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8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pacing w:before="4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акрытия заседания общего собра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8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регистратора, выполнявшего функции счетной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ый регистратор»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4140" w:hanging="4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гистрато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/>
            </w:pPr>
            <w:r>
              <w:rPr>
                <w:sz w:val="20"/>
                <w:szCs w:val="20"/>
              </w:rPr>
              <w:t>107996, город Москва, улица Буженинова, дом 30, строение 1, эт/пом/ком 2/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/32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полномоченные лица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Екатерина Владимировна, Шабардина Анна Алексеевна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Председатель общего собрания:                                 </w:t>
      </w:r>
      <w:r>
        <w:rPr>
          <w:color w:val="000000"/>
          <w:sz w:val="20"/>
          <w:szCs w:val="20"/>
        </w:rPr>
        <w:t>Ященко Александр Вячеславович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Секретарь Общего собрания:                                     </w:t>
      </w:r>
      <w:r>
        <w:rPr>
          <w:sz w:val="20"/>
          <w:szCs w:val="20"/>
        </w:rPr>
        <w:t>Тимофеева Екатерина Юрьевн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3" w:name="_Hlk191658785"/>
      <w:r>
        <w:rPr>
          <w:color w:val="000000"/>
          <w:sz w:val="20"/>
          <w:szCs w:val="20"/>
        </w:rPr>
        <w:t>1. Определение порядка ведения годового Общего собрания акционеров ПАО «Наука-Связ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2. Об утверждении годового отчета ПАО «Наука-Связь» за 202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3. Об утверждение годовой бухгалтерской (финансовой) отчетности ПАО «Наука-Связь» за 2024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4. О распределении прибыли (в том числе выплате (объявлении) дивидендов) ПАО «Наука-Связь» и убытков ПАО «Наука-Связь» по результатам 2024 отчетного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5. Об избрание членов Совета директоров ПАО «Наука-Связ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 назначении аудиторской организации ПАО «Наука-Связ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40" w:after="0"/>
        <w:jc w:val="center"/>
        <w:rPr>
          <w:b/>
          <w:b/>
          <w:sz w:val="20"/>
          <w:szCs w:val="20"/>
        </w:rPr>
      </w:pPr>
      <w:bookmarkStart w:id="4" w:name="_GoBack"/>
      <w:bookmarkEnd w:id="4"/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0" w:hanging="142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годового Общего собрания акционеров ПАО «Наука-Связь».</w:t>
      </w:r>
    </w:p>
    <w:p>
      <w:pPr>
        <w:pStyle w:val="Normal"/>
        <w:keepNext w:val="true"/>
        <w:keepLines/>
        <w:spacing w:before="40" w:after="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>
          <w:trHeight w:val="76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76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534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961 575</w:t>
            </w:r>
          </w:p>
        </w:tc>
      </w:tr>
      <w:tr>
        <w:trPr>
          <w:trHeight w:val="297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4"/>
        <w:gridCol w:w="1454"/>
        <w:gridCol w:w="1454"/>
        <w:gridCol w:w="1454"/>
        <w:gridCol w:w="1454"/>
        <w:gridCol w:w="1455"/>
      </w:tblGrid>
      <w:tr>
        <w:trPr>
          <w:trHeight w:val="5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2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4 961 5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ледующий порядок ведения годового заседания Общего собрания акционеров ПАО «Наука-Связь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выступление докладчика по каждому вопросу повестки дня предоставляется время продолжительностью не более пятнадцати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просы к докладчикам подаются в письменной форме секретарю общего собрания акционеров;</w:t>
        <w:br/>
        <w:t>- для обсуждения поступивших вопросов и заявлений от лиц, участвующих в общем собрании акционеров, по каждому из вопросов повестки дня общего собрания предоставляется время не более пяти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и обсуждение вопросов не включенных в повестку дня собрания или не относящихся к компетенции общего собрания акционеров,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рассмотрения первого вопроса повестки дня объявляется перерыв для подсчета итогов голосов и оглашения принятого по данному вопросу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тоги и результаты голосования по рассмотренным вопросам повестки дня оглашаются на заседании Общего собрании акционеров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Об утверждении годового отчета ПАО «Наука-Связь» за 2024 г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2157"/>
      </w:tblGrid>
      <w:tr>
        <w:trPr>
          <w:trHeight w:val="756" w:hRule="atLeast"/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756" w:hRule="atLeast"/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531" w:hRule="atLeast"/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961 575</w:t>
            </w:r>
          </w:p>
        </w:tc>
      </w:tr>
      <w:tr>
        <w:trPr>
          <w:trHeight w:val="295" w:hRule="atLeast"/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53"/>
        <w:gridCol w:w="1453"/>
        <w:gridCol w:w="1453"/>
        <w:gridCol w:w="1453"/>
        <w:gridCol w:w="1453"/>
        <w:gridCol w:w="1454"/>
      </w:tblGrid>
      <w:tr>
        <w:trPr>
          <w:trHeight w:val="4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Утвердить годовой отчет ПАО «Наука-Связь» за 2024 г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Об утверждение годовой бухгалтерской (финансовой) отчетности ПАО «Наука-Связь» за 2024г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152"/>
      </w:tblGrid>
      <w:tr>
        <w:trPr>
          <w:trHeight w:val="741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741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521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961 575</w:t>
            </w:r>
          </w:p>
        </w:tc>
      </w:tr>
      <w:tr>
        <w:trPr>
          <w:trHeight w:val="289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6"/>
        <w:gridCol w:w="1456"/>
        <w:gridCol w:w="1456"/>
        <w:gridCol w:w="1456"/>
        <w:gridCol w:w="1456"/>
        <w:gridCol w:w="1457"/>
      </w:tblGrid>
      <w:tr>
        <w:trPr>
          <w:trHeight w:val="4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Утвердить годовую бухгалтерскую (финансовую) отчетность ПАО «Наука-Связь» за 2024г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О распределении прибыли (в том числе выплате (объявлении) дивидендов) ПАО «Наука-Связь» и убытков ПАО «Наука-Связь» по результатам 2024 отчетного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152"/>
      </w:tblGrid>
      <w:tr>
        <w:trPr>
          <w:trHeight w:val="779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779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548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961 575</w:t>
            </w:r>
          </w:p>
        </w:tc>
      </w:tr>
      <w:tr>
        <w:trPr>
          <w:trHeight w:val="304" w:hRule="atLeast"/>
          <w:cantSplit w:val="true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59"/>
        <w:gridCol w:w="1459"/>
        <w:gridCol w:w="1459"/>
        <w:gridCol w:w="1459"/>
        <w:gridCol w:w="1459"/>
        <w:gridCol w:w="1461"/>
      </w:tblGrid>
      <w:tr>
        <w:trPr>
          <w:trHeight w:val="4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2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3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пределить часть чистой прибыли ПАО «Наука-Связь», полученной по итогам работы ПАО «Наука-Связь» в 2024 г., в размере 283 735 руб. 23 коп. и отправить ее в резервный фонд Общества. Оставшуюся часть чистой прибыли в размере 5 390 969 руб. 27 коп. не распределять, дивиденды не объяв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Об избрание членов Совета директоров ПАО «Наука-Связь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56"/>
      </w:tblGrid>
      <w:tr>
        <w:trPr>
          <w:trHeight w:val="742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9 910 864</w:t>
            </w:r>
          </w:p>
        </w:tc>
      </w:tr>
      <w:tr>
        <w:trPr>
          <w:trHeight w:val="962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9 910 864</w:t>
            </w:r>
          </w:p>
        </w:tc>
      </w:tr>
      <w:tr>
        <w:trPr>
          <w:trHeight w:val="742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4 731 025</w:t>
            </w:r>
          </w:p>
        </w:tc>
      </w:tr>
      <w:tr>
        <w:trPr>
          <w:trHeight w:val="301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41"/>
        <w:gridCol w:w="2082"/>
      </w:tblGrid>
      <w:tr>
        <w:trPr>
          <w:trHeight w:val="262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04 730 465</w:t>
            </w:r>
          </w:p>
        </w:tc>
      </w:tr>
      <w:tr>
        <w:trPr>
          <w:trHeight w:val="2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отельников Константин Юр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7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афитулин Михаил Юр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6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алинин Алексей Александ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6</w:t>
            </w:r>
          </w:p>
        </w:tc>
      </w:tr>
      <w:tr>
        <w:trPr>
          <w:trHeight w:val="2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мейко Алексей Льв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6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Цыренов Баир Даши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6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Ященко Александр Вячеслав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6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аунер Геннадий Альфред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961 445</w:t>
            </w:r>
          </w:p>
        </w:tc>
      </w:tr>
      <w:tr>
        <w:trPr>
          <w:trHeight w:val="250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62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90</w:t>
            </w:r>
          </w:p>
        </w:tc>
      </w:tr>
      <w:tr>
        <w:trPr>
          <w:trHeight w:val="447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Избрать Совет директоров ПАО «Наука-Связь»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1.</w:t>
        <w:tab/>
        <w:t>Гафитулин Михаил Юрье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2.</w:t>
        <w:tab/>
        <w:t>Калинин Алексей Александро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3.</w:t>
        <w:tab/>
        <w:t>Котельников Константин Юрье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4.</w:t>
        <w:tab/>
        <w:t>Лаунер Геннадий Альфредо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5.</w:t>
        <w:tab/>
        <w:t>Семейко Алексей Льво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6.</w:t>
        <w:tab/>
        <w:t>Цыренов Баир Дашиевич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7.</w:t>
        <w:tab/>
        <w:t>Ященко Александр Вячеславо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О назначении аудиторской организации ПАО «Наука-Связь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59"/>
      </w:tblGrid>
      <w:tr>
        <w:trPr>
          <w:trHeight w:val="718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 общего собрания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718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701 552</w:t>
            </w:r>
          </w:p>
        </w:tc>
      </w:tr>
      <w:tr>
        <w:trPr>
          <w:trHeight w:val="505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 961 575</w:t>
            </w:r>
          </w:p>
        </w:tc>
      </w:tr>
      <w:tr>
        <w:trPr>
          <w:trHeight w:val="280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5,2872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3"/>
        <w:gridCol w:w="1463"/>
        <w:gridCol w:w="1463"/>
        <w:gridCol w:w="1463"/>
        <w:gridCol w:w="1463"/>
        <w:gridCol w:w="1464"/>
      </w:tblGrid>
      <w:tr>
        <w:trPr>
          <w:trHeight w:val="47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trHeight w:val="27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961 5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аудиторской организацией ООО «Финансовые и бухгалтерские консультанты» (ОГРН 1027700058286) для проведения аудита бухгалтерской (финансовой) отчетности ПАО «Наука-Связь», подготовленной в соответствии с российскими стандартами бухгалтерского учета и международными стандартами финансовой отчетности за 2025 год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6"/>
          <w:szCs w:val="16"/>
        </w:rPr>
      </w:pPr>
      <w:bookmarkStart w:id="5" w:name="_Hlk191658785"/>
      <w:r>
        <w:rPr>
          <w:sz w:val="16"/>
          <w:szCs w:val="16"/>
        </w:rPr>
        <w:tab/>
      </w:r>
      <w:bookmarkEnd w:id="5"/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щего Собрания акционеров:</w:t>
        <w:tab/>
        <w:t xml:space="preserve">           ПОДПИСЬ  /Ященко Александр Вячеславович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екретарь Общего Собрания акционеров:     ПОДПИСЬ  /Тимофеева Екатерина Юрьевна /</w:t>
      </w:r>
      <w:r>
        <w:rPr>
          <w:b/>
          <w:bCs/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2:00Z</dcterms:created>
  <dc:creator>gji_ma</dc:creator>
  <dc:description/>
  <cp:keywords/>
  <dc:language>en-US</dc:language>
  <cp:lastModifiedBy>Тимофеева Екатерина Юрьевна</cp:lastModifiedBy>
  <cp:lastPrinted>2025-06-09T11:52:00Z</cp:lastPrinted>
  <dcterms:modified xsi:type="dcterms:W3CDTF">2025-06-26T10:35:00Z</dcterms:modified>
  <cp:revision>21</cp:revision>
  <dc:subject/>
  <dc:title>Протокол</dc:title>
</cp:coreProperties>
</file>