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6.06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 </w:t>
            </w:r>
            <w:bookmarkStart w:id="10" w:name="265124030228%2F_405"/>
            <w:bookmarkStart w:id="11" w:name="265124030228%2F.405"/>
            <w:bookmarkStart w:id="12" w:name="265124030228%2F62615.74"/>
            <w:bookmarkEnd w:id="11"/>
            <w:bookmarkEnd w:id="12"/>
            <w:r>
              <w:rPr>
                <w:bCs/>
                <w:color w:val="000000"/>
                <w:sz w:val="22"/>
                <w:szCs w:val="22"/>
              </w:rPr>
              <w:t>0I441P005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(далее – Договор поручительства), заключенным в качестве обеспечения исполнения обязательства ООО «Вега-ГАЗ» (далее – Заемщик) перед АО Альфа-Банк  (далее – Кредитор) по Кредитному соглашению №0I441L об открытии возобновляемой кредитной линии в российских рублях  (далее - Соглашение). Предмет сделки: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Автелком», Выгодоприобретатель – ООО «Вега-ГАЗ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292 931 507 рублей, что составляет 31,65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 085 052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6.06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02.06.2025 г. (Решение единственного участника №14/25 от 02.06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6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09T09:47:00Z</dcterms:modified>
  <cp:revision>99</cp:revision>
  <dc:subject/>
  <dc:title>Сообщение о существенном факте</dc:title>
</cp:coreProperties>
</file>