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6.06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</w:t>
            </w:r>
            <w:bookmarkStart w:id="10" w:name="265124030228%2F.405"/>
            <w:bookmarkStart w:id="11" w:name="265124030228%2F62615.74"/>
            <w:bookmarkEnd w:id="10"/>
            <w:bookmarkEnd w:id="11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bookmarkStart w:id="12" w:name="265124030228%2F_405"/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44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</w:rPr>
              <w:t>003</w:t>
            </w:r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 (далее – Договор поручительства), заключенным в качестве обеспечения исполнения обязательства ООО «Вега-ГАЗ» (далее – Заемщик) перед АО Альфа-Банк  (далее – Кредитор) по Кредитному соглашению №0I441L об открытии возобновляемой кредитной линии в российских рублях  (далее - Соглашение). Предмет сделки: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Наука-Связь», Выгодоприобретатель – ООО «Вега-ГАЗ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292 931 507 рублей, что составляет 21,26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 082 759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6.06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02.06.2025 г. (Протокол №15/25 от 02.06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6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09T09:40:00Z</dcterms:modified>
  <cp:revision>93</cp:revision>
  <dc:subject/>
  <dc:title>Сообщение о существенном факте</dc:title>
</cp:coreProperties>
</file>