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6.06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0I441P001 (далее – Договор поручительства), заключенным в качестве обеспечения исполнения обязательства ООО «Вега-ГАЗ» (далее – Заемщик) перед АО Альфа-Банк  (далее – Кредитор) по Кредитному соглашению №0I441L об открытии возобновляемой кредитной линии в российских рублях  (далее - Соглашение). Предмет сделки: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 – ООО «Вега-ГАЗ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292 931 507 рублей, что составляет 25,59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052 44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6.06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02.06.2025 г. (Решение единственного участника №12/25 от 02.06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9T09:30:00Z</dcterms:modified>
  <cp:revision>99</cp:revision>
  <dc:subject/>
  <dc:title>Сообщение о существенном факте</dc:title>
</cp:coreProperties>
</file>