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общение о существенном факт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Об отдельных решениях, принятых Советом директоров эмитента»</w:t>
      </w:r>
    </w:p>
    <w:tbl>
      <w:tblPr>
        <w:tblW w:w="11057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7"/>
        <w:gridCol w:w="5670"/>
      </w:tblGrid>
      <w:tr>
        <w:trPr/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077761976852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7714716995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689-А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color w:val="000000"/>
                <w:sz w:val="21"/>
                <w:szCs w:val="21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1"/>
                <w:szCs w:val="21"/>
                <w:lang w:val="en-US" w:bidi="ar-SA"/>
              </w:rPr>
              <w:t>c</w:t>
            </w:r>
            <w:r>
              <w:rPr>
                <w:color w:val="000000"/>
                <w:sz w:val="21"/>
                <w:szCs w:val="21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-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?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1"/>
                <w:szCs w:val="21"/>
                <w:lang w:val="en-US" w:bidi="ar-SA"/>
              </w:rPr>
            </w:pPr>
            <w:r>
              <w:rPr>
                <w:b/>
                <w:i/>
                <w:sz w:val="21"/>
                <w:szCs w:val="21"/>
                <w:lang w:bidi="ar-SA"/>
              </w:rPr>
              <w:t>30.04.2025 г.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 CYR"/>
                <w:b/>
                <w:bCs/>
                <w:color w:val="000000"/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9" w:hanging="0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.1. Кворум заседания Совета директоров ПАО «Наука-Связь»: 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Общее количество избранных членов Совета директоров - 7 человек. Всего в заседании Совета директоров приняли участие 7 членов Совета директоров Кворум 100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2. Результаты голосования по вопросам повестки дня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 xml:space="preserve">Вопрос №1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 xml:space="preserve">Вопрос №2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 xml:space="preserve">Вопрос №3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 Содержание решений, принятых Советом директоров ПАО «Наука-Связь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 первому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Руководствуясь ст.ст. 65, 77, 83 Федерального закона «Об акционерных обществах» определить цену сделки, в совершении которой имеется заинтересованность, а именно - заключение ПАО «Наука-Связь» с ПАО Сбербанк (Банк, Кредитор) договора поручительства №7M-400CNF7-5K0-П6 в качестве обеспечения исполнения обязательств Общества с ограниченной ответственностью «Наука-Связь» (Должник, Заемщик) по Договору об открытии возобновляемой кредитной линии № 7M-400CNF7-5K0 от 10 марта 2025г., в размере не более 840 000 000 рублей для принятия решения об одобрении данной сдел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 второму вопросу повестки дня: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/>
            </w:pPr>
            <w:bookmarkStart w:id="8" w:name="_Hlk173330207"/>
            <w:bookmarkEnd w:id="8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Рекомендовать внеочередному общему собранию акционеров ПАО «Наука-Связь» одобрить сделку, в совершении которой имеется заинтересованность, а именно - одобрить заключение ПАО «Наука-Связь» (Поручитель) с ПАО Сбербанк (Банк, Кредитор) договора поручительства №7M-400CNF7-5K0-П6 в качестве обеспечения исполнения обязательств Общества с ограниченной ответственностью «Наука-Связь» (Должник, Заемщик) по Договору об открытии возобновляемой кредитной линии № 7M-400CNF7-5K0 от 10 марта 2025г. (далее – Договор) </w:t>
            </w:r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 на следующих условиях: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>- Целевое назначение кредита: Пополнение оборотных средств, в том числе на формирование покрытия по аккредитиву(ам) для расчета в целях, не противоречащих вышеперечисленным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>- Сумма кредита: 500 000 000 (Пятьсот миллионов) рублей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>- Срок кредитования: по 09 марта 2026 г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- Процентная ставка: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>
                <w:rFonts w:eastAsia="Calibri"/>
                <w:color w:val="000000"/>
                <w:sz w:val="21"/>
                <w:szCs w:val="21"/>
                <w:lang w:eastAsia="en-US" w:bidi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ar-SA"/>
              </w:rPr>
              <w:t>Заемщик уплачивает проценты на следующих условиях: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>
                <w:color w:val="000000"/>
                <w:sz w:val="21"/>
                <w:szCs w:val="21"/>
                <w:lang w:eastAsia="en-US" w:bidi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ar-SA"/>
              </w:rPr>
              <w:t>−</w:t>
            </w:r>
            <w:r>
              <w:rPr>
                <w:rFonts w:eastAsia="Times New Roman"/>
                <w:color w:val="00000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en-US" w:bidi="ar-SA"/>
              </w:rPr>
              <w:t>за период с даты первой выдачи кредита (не включая эту дату) по дату полного погашения кредита, указанную в п. 5.1 Индивидуальных условий (включительно), – по плавающей процентной ставке, определяемой в указанном ниже порядке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>
                <w:rFonts w:eastAsia="Calibri"/>
                <w:color w:val="000000"/>
                <w:sz w:val="21"/>
                <w:szCs w:val="21"/>
                <w:lang w:eastAsia="en-US" w:bidi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ar-SA"/>
              </w:rPr>
              <w:t>Размер плавающей процентной ставки устанавливается на указанных ниже условиях исходя из размера действующей ключевой ставки Банка России (плавающая составляющая) плюс Переменная маржа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 w:bidi="ar-SA"/>
              </w:rPr>
              <w:t xml:space="preserve">На период с даты первой выдачи кредита (не включая эту дату) по </w:t>
            </w:r>
            <w:r>
              <w:rPr>
                <w:rFonts w:eastAsia="Calibri"/>
                <w:b/>
                <w:color w:val="000000"/>
                <w:sz w:val="21"/>
                <w:szCs w:val="21"/>
                <w:lang w:eastAsia="en-US" w:bidi="ar-SA"/>
              </w:rPr>
              <w:t>20.06.2025г.</w:t>
            </w:r>
            <w:r>
              <w:rPr>
                <w:rFonts w:eastAsia="Calibri"/>
                <w:color w:val="000000"/>
                <w:sz w:val="21"/>
                <w:szCs w:val="21"/>
                <w:lang w:eastAsia="en-US" w:bidi="ar-SA"/>
              </w:rPr>
              <w:t xml:space="preserve"> (включительно) плавающая процентная ставка устанавливается в размере ключевой ставки Банка России по состоянию на дату первой выдачи кредита плюс Переменная маржа </w:t>
            </w:r>
            <w:r>
              <w:rPr>
                <w:rFonts w:eastAsia="Calibri"/>
                <w:b/>
                <w:color w:val="000000"/>
                <w:sz w:val="21"/>
                <w:szCs w:val="21"/>
                <w:lang w:eastAsia="en-US" w:bidi="ar-SA"/>
              </w:rPr>
              <w:t>4,15 (Четыре целых пятнадцать сотых) процентов годовых</w:t>
            </w:r>
            <w:r>
              <w:rPr>
                <w:rFonts w:eastAsia="Calibri"/>
                <w:color w:val="000000"/>
                <w:sz w:val="21"/>
                <w:szCs w:val="21"/>
                <w:lang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>
                <w:rFonts w:eastAsia="Calibri"/>
                <w:color w:val="000000"/>
                <w:sz w:val="21"/>
                <w:szCs w:val="21"/>
                <w:lang w:eastAsia="en-US" w:bidi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ar-SA"/>
              </w:rPr>
              <w:t xml:space="preserve">Далее размер плавающей процентной ставки по Договору устанавливается исходя из размера действующей ключевой ставки Банка России плюс Переменная маржа, размер которой определяется в процентах годовых следующим образом: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 w:bidi="ar-SA"/>
              </w:rPr>
              <w:t xml:space="preserve">-за период с </w:t>
            </w:r>
            <w:r>
              <w:rPr>
                <w:rFonts w:eastAsia="Calibri"/>
                <w:b/>
                <w:color w:val="000000"/>
                <w:sz w:val="21"/>
                <w:szCs w:val="21"/>
                <w:lang w:eastAsia="en-US" w:bidi="ar-SA"/>
              </w:rPr>
              <w:t>21.06.2025г.</w:t>
            </w:r>
            <w:r>
              <w:rPr>
                <w:rFonts w:eastAsia="Calibri"/>
                <w:color w:val="000000"/>
                <w:sz w:val="21"/>
                <w:szCs w:val="21"/>
                <w:lang w:eastAsia="en-US" w:bidi="ar-SA"/>
              </w:rPr>
              <w:t xml:space="preserve"> (включительно) по дату полного погашения кредита, указанную в п. 5.1 Индивидуальных условий (включительно), - в зависимости от: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>
                <w:color w:val="000000"/>
                <w:sz w:val="21"/>
                <w:szCs w:val="21"/>
                <w:lang w:eastAsia="en-US" w:bidi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ar-SA"/>
              </w:rPr>
              <w:t>▪</w:t>
            </w:r>
            <w:r>
              <w:rPr>
                <w:rFonts w:eastAsia="Times New Roman"/>
                <w:color w:val="00000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en-US" w:bidi="ar-SA"/>
              </w:rPr>
              <w:t>суммы кредитовых оборотов по расчетным счетам в валюте Российской Федерации и иностранной валюте, а также транзитным валютным счетам Заемщика открытым у Кредитора, за Расчетный период (по тексту – «Сумма кредитовых оборотов»), за исключением следующих оборотов, не включаемых в расчет: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>
                <w:color w:val="000000"/>
                <w:sz w:val="21"/>
                <w:szCs w:val="21"/>
                <w:lang w:eastAsia="en-US" w:bidi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ar-SA"/>
              </w:rPr>
              <w:t>−</w:t>
            </w:r>
            <w:r>
              <w:rPr>
                <w:rFonts w:eastAsia="Times New Roman"/>
                <w:color w:val="00000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en-US" w:bidi="ar-SA"/>
              </w:rPr>
              <w:t>обороты, связанные с выдачей кредитов, как по Договору, так и по другим договорам, заключенным между Кредитором и Заемщиком и/или между Кредитором (в том числе овердрафтное кредитование);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/>
            </w:pPr>
            <w:r>
              <w:rPr>
                <w:rFonts w:eastAsia="Calibri"/>
              </w:rPr>
              <w:t xml:space="preserve">− </w:t>
            </w:r>
            <w:r>
              <w:rPr/>
              <w:t>обороты, указанные в пп. 13 п. 3.3.4 Общих условий, порядок расчета и определения указан в Общих условиях, в соответствии со следующей таблицей:</w:t>
            </w:r>
          </w:p>
          <w:tbl>
            <w:tblPr>
              <w:tblW w:w="9258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6"/>
              <w:gridCol w:w="3086"/>
              <w:gridCol w:w="3086"/>
            </w:tblGrid>
            <w:tr>
              <w:trPr>
                <w:trHeight w:val="500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jc w:val="both"/>
                    <w:rPr>
                      <w:rFonts w:eastAsia="Calibri"/>
                      <w:b/>
                      <w:b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1"/>
                      <w:szCs w:val="21"/>
                      <w:lang w:eastAsia="en-US" w:bidi="ar-SA"/>
                    </w:rPr>
                    <w:t>Критерии для установления Переменной маржи: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jc w:val="both"/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  <w:t>не менее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jc w:val="both"/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  <w:t>менее</w:t>
                  </w:r>
                </w:p>
              </w:tc>
            </w:tr>
            <w:tr>
              <w:trPr>
                <w:trHeight w:val="2547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jc w:val="both"/>
                    <w:rPr>
                      <w:rFonts w:eastAsia="Calibri"/>
                      <w:b/>
                      <w:b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1"/>
                      <w:szCs w:val="21"/>
                      <w:lang w:eastAsia="en-US" w:bidi="ar-SA"/>
                    </w:rPr>
                    <w:t>сумма кредитовых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jc w:val="both"/>
                    <w:rPr>
                      <w:rFonts w:eastAsia="Calibri"/>
                      <w:b/>
                      <w:b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1"/>
                      <w:szCs w:val="21"/>
                      <w:lang w:eastAsia="en-US" w:bidi="ar-SA"/>
                    </w:rPr>
                    <w:t>оборотов по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jc w:val="both"/>
                    <w:rPr>
                      <w:rFonts w:eastAsia="Calibri"/>
                      <w:b/>
                      <w:b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1"/>
                      <w:szCs w:val="21"/>
                      <w:lang w:eastAsia="en-US" w:bidi="ar-SA"/>
                    </w:rPr>
                    <w:t>расчетным счетам и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jc w:val="both"/>
                    <w:rPr>
                      <w:rFonts w:eastAsia="Calibri"/>
                      <w:b/>
                      <w:b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1"/>
                      <w:szCs w:val="21"/>
                      <w:lang w:eastAsia="en-US" w:bidi="ar-SA"/>
                    </w:rPr>
                    <w:t>транзитным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jc w:val="both"/>
                    <w:rPr>
                      <w:rFonts w:eastAsia="Calibri"/>
                      <w:b/>
                      <w:b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1"/>
                      <w:szCs w:val="21"/>
                      <w:lang w:eastAsia="en-US" w:bidi="ar-SA"/>
                    </w:rPr>
                    <w:t>валютным счетам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jc w:val="both"/>
                    <w:rPr>
                      <w:rFonts w:eastAsia="Calibri"/>
                      <w:b/>
                      <w:b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1"/>
                      <w:szCs w:val="21"/>
                      <w:lang w:eastAsia="en-US" w:bidi="ar-SA"/>
                    </w:rPr>
                    <w:t>Заемщика,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jc w:val="both"/>
                    <w:rPr>
                      <w:rFonts w:eastAsia="Calibri"/>
                      <w:b/>
                      <w:b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1"/>
                      <w:szCs w:val="21"/>
                      <w:lang w:eastAsia="en-US" w:bidi="ar-SA"/>
                    </w:rPr>
                    <w:t>открытым у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jc w:val="both"/>
                    <w:rPr>
                      <w:rFonts w:eastAsia="Calibri"/>
                      <w:b/>
                      <w:b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1"/>
                      <w:szCs w:val="21"/>
                      <w:lang w:eastAsia="en-US" w:bidi="ar-SA"/>
                    </w:rPr>
                    <w:t>Кредитора,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jc w:val="both"/>
                    <w:rPr>
                      <w:rFonts w:eastAsia="Calibri"/>
                      <w:b/>
                      <w:b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1"/>
                      <w:szCs w:val="21"/>
                      <w:lang w:eastAsia="en-US" w:bidi="ar-SA"/>
                    </w:rPr>
                    <w:t>РОССИЙСКИЙ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jc w:val="both"/>
                    <w:rPr>
                      <w:rFonts w:eastAsia="Calibri"/>
                      <w:b/>
                      <w:b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1"/>
                      <w:szCs w:val="21"/>
                      <w:lang w:eastAsia="en-US" w:bidi="ar-SA"/>
                    </w:rPr>
                    <w:t>РУБЛЬ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jc w:val="both"/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  <w:t>1 кв. – 215 00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jc w:val="both"/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  <w:t>000 (Двести пятнадцать миллионов)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jc w:val="both"/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  <w:t>2 кв. – 270 00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jc w:val="both"/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  <w:t>000 (Двести семьдесят миллионов)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jc w:val="both"/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  <w:t>3 кв. – 290 00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jc w:val="both"/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  <w:t>000 (Двести девяносто миллионов)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jc w:val="both"/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  <w:t>4 кв. – 350 000 000 (Триста пятьдесят миллионов)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jc w:val="both"/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  <w:t>1 кв. – 215 00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jc w:val="both"/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  <w:t>000 (Двести пятнадцать миллионов)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jc w:val="both"/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  <w:t>2 кв. – 270 00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jc w:val="both"/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  <w:t>000 (Двести семьдесят миллионов)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jc w:val="both"/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  <w:t>3 кв. – 290 00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jc w:val="both"/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  <w:t>000 (Двести девяносто миллионов)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jc w:val="both"/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  <w:t>4 кв. – 350 000 000 (Триста пятьдесят миллионов)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jc w:val="both"/>
                    <w:rPr>
                      <w:rFonts w:eastAsia="Calibri"/>
                      <w:b/>
                      <w:b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1"/>
                      <w:szCs w:val="21"/>
                      <w:lang w:eastAsia="en-US" w:bidi="ar-SA"/>
                    </w:rPr>
                    <w:t>Переменная маржа, % годовых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jc w:val="both"/>
                    <w:rPr>
                      <w:rFonts w:eastAsia="Calibri"/>
                      <w:b/>
                      <w:b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1"/>
                      <w:szCs w:val="21"/>
                      <w:lang w:eastAsia="en-US" w:bidi="ar-SA"/>
                    </w:rPr>
                    <w:t>4,15 (Четыре целых пятнадцать сотых)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jc w:val="both"/>
                    <w:rPr>
                      <w:rFonts w:eastAsia="Calibri"/>
                      <w:b/>
                      <w:b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1"/>
                      <w:szCs w:val="21"/>
                      <w:lang w:eastAsia="en-US" w:bidi="ar-SA"/>
                    </w:rPr>
                    <w:t>5,15 (Пять целых пятнадцать сотых)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>
                <w:rFonts w:eastAsia="Calibri"/>
                <w:color w:val="000000"/>
                <w:sz w:val="21"/>
                <w:szCs w:val="21"/>
                <w:lang w:eastAsia="en-US" w:bidi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ar-SA"/>
              </w:rPr>
              <w:t>За Расчетный период при определении значения(ий) критерия(ев) для установления Переменной маржи принимается истекшие три полных календарных месяца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>
                <w:rFonts w:eastAsia="Calibri"/>
                <w:color w:val="000000"/>
                <w:sz w:val="21"/>
                <w:szCs w:val="21"/>
                <w:lang w:eastAsia="en-US" w:bidi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ar-SA"/>
              </w:rPr>
              <w:t>Актуализация (пересмотр) размера плавающей процентной ставки по Договору осуществляется: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/>
            </w:pPr>
            <w:r>
              <w:rPr/>
              <w:t>1) ежеквартально в соответствии с Таблицей соответствия дат актуализации плавающей процентной ставки, Расчетного периода и Периода действия плавающей процентной ставки:</w:t>
            </w:r>
          </w:p>
          <w:tbl>
            <w:tblPr>
              <w:tblW w:w="9279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3"/>
              <w:gridCol w:w="3093"/>
              <w:gridCol w:w="3093"/>
            </w:tblGrid>
            <w:tr>
              <w:trPr>
                <w:trHeight w:val="751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ind w:firstLine="37"/>
                    <w:jc w:val="both"/>
                    <w:rPr>
                      <w:rFonts w:eastAsia="Calibri"/>
                      <w:b/>
                      <w:b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1"/>
                      <w:szCs w:val="21"/>
                      <w:lang w:eastAsia="en-US" w:bidi="ar-SA"/>
                    </w:rPr>
                    <w:t>Даты актуализации плавающей процентной ставки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ind w:firstLine="60"/>
                    <w:jc w:val="both"/>
                    <w:rPr>
                      <w:rFonts w:eastAsia="Calibri"/>
                      <w:b/>
                      <w:b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1"/>
                      <w:szCs w:val="21"/>
                      <w:lang w:eastAsia="en-US" w:bidi="ar-SA"/>
                    </w:rPr>
                    <w:t>Расчетный период для актуализации Переменной маржи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ind w:firstLine="82"/>
                    <w:jc w:val="both"/>
                    <w:rPr>
                      <w:rFonts w:eastAsia="Calibri"/>
                      <w:b/>
                      <w:b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1"/>
                      <w:szCs w:val="21"/>
                      <w:lang w:eastAsia="en-US" w:bidi="ar-SA"/>
                    </w:rPr>
                    <w:t>Период действия плавающей процентной ставки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ind w:firstLine="37"/>
                    <w:jc w:val="both"/>
                    <w:rPr>
                      <w:rFonts w:eastAsia="Calibri"/>
                      <w:b/>
                      <w:b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1"/>
                      <w:szCs w:val="21"/>
                      <w:lang w:eastAsia="en-US" w:bidi="ar-SA"/>
                    </w:rPr>
                    <w:t>Дата, предшествующая очередному Периоду действия плавающей процентной ставки на 1 (Один) рабочий день (включительно)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ind w:firstLine="60"/>
                    <w:jc w:val="both"/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  <w:t xml:space="preserve">С 01 марта по 31 мая 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ind w:firstLine="82"/>
                    <w:jc w:val="both"/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  <w:t xml:space="preserve">с «21» июня по «20» сентября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1"/>
                      <w:szCs w:val="21"/>
                      <w:lang w:eastAsia="en-US" w:bidi="ar-SA"/>
                    </w:rPr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ind w:firstLine="60"/>
                    <w:jc w:val="both"/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  <w:t>С  01 июня  по 31 августа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ind w:firstLine="82"/>
                    <w:jc w:val="both"/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  <w:t xml:space="preserve">с «21» сентября по «20» декабря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1"/>
                      <w:szCs w:val="21"/>
                      <w:lang w:eastAsia="en-US" w:bidi="ar-SA"/>
                    </w:rPr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ind w:firstLine="60"/>
                    <w:jc w:val="both"/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  <w:t xml:space="preserve">С 01 сентября по 30 ноября 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ind w:firstLine="82"/>
                    <w:jc w:val="both"/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  <w:t xml:space="preserve">с «21» декабря по «20» марта 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1"/>
                      <w:szCs w:val="21"/>
                      <w:lang w:eastAsia="en-US" w:bidi="ar-SA"/>
                    </w:rPr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ind w:firstLine="60"/>
                    <w:jc w:val="both"/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  <w:t>С 01 декабря по 28/29 февраля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ind w:firstLine="82"/>
                    <w:jc w:val="both"/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sz w:val="21"/>
                      <w:szCs w:val="21"/>
                      <w:lang w:eastAsia="en-US" w:bidi="ar-SA"/>
                    </w:rPr>
                    <w:t>С «21» марта по «20» июн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>
                <w:rFonts w:eastAsia="Calibri"/>
                <w:color w:val="000000"/>
                <w:sz w:val="21"/>
                <w:szCs w:val="21"/>
                <w:lang w:eastAsia="en-US" w:bidi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ar-SA"/>
              </w:rPr>
              <w:t>2) при каждом изменении ключевой ставки Банка России в течение срока действия Договора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Срок действия договора поручительства и обязательства Поручителя (поручительство) по 09 марта 2029 г. включительно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bookmarkStart w:id="9" w:name="_Hlk193368479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Заинтересованные лица: а) АО «Русские фонды» - контролирующее лицо поручителя (владеет 56,85% акций) и одновременно контролирующее лицо выгодоприобретателя ООО «Наука-Связь»; б)  Калинин А.А. – является Единоличным исполнительным органом, членом Совета директоров Поручителя и одновременно занимает должность в Совете директоров выгодоприобретателя ООО «Наука-Связь»; в) Гафитулин М.Ю., Котельников К.Ю., Лаунер Г.А., Ященко А.В. – являются  членами Совета директоров поручителя и одновременно занимают должности в Совете директоров выгодоприобретателя ООО «Наука-Связь»)</w:t>
            </w:r>
            <w:bookmarkEnd w:id="9"/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>2. Предоставить полномочия Генеральному директору ПАО «Наука-Связь» Калинину А.А. на заключение от имени Общества соответствующей сделки в целях исполнения настоящего Реш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bookmarkStart w:id="10" w:name="_Hlk173330207"/>
            <w:bookmarkEnd w:id="10"/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о третьему вопросу повестки дня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bookmarkStart w:id="11" w:name="_Hlk138239540"/>
            <w:r>
              <w:rPr>
                <w:bCs/>
                <w:color w:val="000000"/>
                <w:sz w:val="21"/>
                <w:szCs w:val="21"/>
                <w:lang w:bidi="ar-SA"/>
              </w:rPr>
              <w:t>1. Созвать и провести внеочередное общее собрание акционеров ПАО «Наука-Связь»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>Определить способ принятия решений общим собранием акционеров ПАО «Наука-Связь»: заочное голосование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>Определить дату окончания приема бюллетеней для голосования внеочередного общего собрания акционеров ПАО «Наука-Связь»:</w:t>
            </w:r>
            <w:bookmarkStart w:id="12" w:name="_Hlk163213239"/>
            <w:r>
              <w:rPr>
                <w:b/>
                <w:bCs/>
                <w:color w:val="000000"/>
                <w:sz w:val="21"/>
                <w:szCs w:val="21"/>
                <w:lang w:bidi="ar-SA"/>
              </w:rPr>
              <w:t xml:space="preserve"> </w:t>
            </w:r>
            <w:bookmarkStart w:id="13" w:name="_Hlk196385678"/>
            <w:r>
              <w:rPr>
                <w:b/>
                <w:bCs/>
                <w:color w:val="000000"/>
                <w:sz w:val="21"/>
                <w:szCs w:val="21"/>
                <w:lang w:bidi="ar-SA"/>
              </w:rPr>
              <w:t>«03» июня 2025 г.</w:t>
            </w:r>
            <w:bookmarkEnd w:id="13"/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>Определить почтовый адрес, по которому направляются заполненные бюллетени для голосования на внеочередном общем собрании акционеров ПАО «Наука-Связь»</w:t>
            </w:r>
            <w:bookmarkEnd w:id="12"/>
            <w:r>
              <w:rPr>
                <w:bCs/>
                <w:color w:val="000000"/>
                <w:sz w:val="21"/>
                <w:szCs w:val="21"/>
                <w:lang w:bidi="ar-SA"/>
              </w:rPr>
              <w:t>: 127287, г. Москва, 2-я Хуторская ул., д.38А., строение 15, 3 этаж, офис ПАО «Наука-Связь»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2. </w:t>
            </w:r>
            <w:r>
              <w:rPr>
                <w:bCs/>
                <w:color w:val="000000"/>
                <w:sz w:val="21"/>
                <w:szCs w:val="21"/>
                <w:u w:val="single"/>
                <w:lang w:bidi="ar-SA"/>
              </w:rPr>
              <w:t>Включить в повестку дня</w:t>
            </w:r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 внеочередного общего собрания акционеров Публичного акционерного общества «Наука-Связь» следующие вопросы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bookmarkStart w:id="14" w:name="_Hlk162451009"/>
            <w:bookmarkEnd w:id="14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1. Об одобрении сделки, в совершении которой имеется заинтересованность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bookmarkStart w:id="15" w:name="_Hlk162451009"/>
            <w:bookmarkEnd w:id="15"/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3. </w:t>
            </w:r>
            <w:r>
              <w:rPr>
                <w:bCs/>
                <w:color w:val="000000"/>
                <w:sz w:val="21"/>
                <w:szCs w:val="21"/>
                <w:u w:val="single"/>
                <w:lang w:bidi="ar-SA"/>
              </w:rPr>
              <w:t>Утвердить следующую повестку</w:t>
            </w:r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 дня внеочередного общего собрания акционеров Публичного акционерного общества «Наука-Связь»: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1. Об одобрении сделки, в совершении которой имеется заинтересованность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>4. Определить</w:t>
            </w:r>
            <w:r>
              <w:rPr>
                <w:b/>
                <w:bCs/>
                <w:color w:val="000000"/>
                <w:sz w:val="21"/>
                <w:szCs w:val="21"/>
                <w:lang w:bidi="ar-SA"/>
              </w:rPr>
              <w:t xml:space="preserve"> «10» мая 2025 г. </w:t>
            </w:r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датой составления списка лиц, </w:t>
            </w:r>
            <w:bookmarkStart w:id="16" w:name="_Hlk193464382"/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имеющих право голоса при принятии решений общим собранием акционеров </w:t>
            </w:r>
            <w:bookmarkEnd w:id="16"/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ПАО «Наука-Связь», которое состоится </w:t>
            </w:r>
            <w:r>
              <w:rPr>
                <w:b/>
                <w:bCs/>
                <w:color w:val="000000"/>
                <w:sz w:val="21"/>
                <w:szCs w:val="21"/>
                <w:lang w:bidi="ar-SA"/>
              </w:rPr>
              <w:t>«03» июня 2025 г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В список лиц, имеющих право голоса при принятии решений на внеочередном общем собрании акционеров ПАО «Наука-Связь», включить акционеров - владельцев обыкновенных акций Общества (государственный регистрационный номер выпуска: 1-01-12689-А от 19.12.2007 г.)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5. </w:t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Утвердить форму и текст Сообщения о проведении внеочередного общего собрания акционеров ПАО «Наука-Связь». 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Сообщение о проведении общего собрания акционеров осуществить </w:t>
            </w:r>
            <w:bookmarkStart w:id="17" w:name="_Hlk103248408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утем размещения на сайте Общества в информационно-телекоммуникационной сети «Интернет»: http://www.oaonsv.ru/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Направить сообщение о проведении внеочередного общего собрания акционеров ПАО «Наука-Связь» в электронной форме регистратору ПАО «Наука-Связь» с целью дальнейшего доведения до сведения лиц, имеющих право голоса при принятии решений общим собранием акционеров ПАО «Наука-Связь», в соответствии с правилами законодательства Российской Федерации о ценных бумагах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bookmarkEnd w:id="17"/>
            <w:r>
              <w:rPr>
                <w:bCs/>
                <w:color w:val="000000"/>
                <w:sz w:val="21"/>
                <w:szCs w:val="21"/>
                <w:lang w:bidi="ar-SA"/>
              </w:rPr>
              <w:t>6. Определить перечень информации (материалов), предоставляемой акционерам при подготовке к проведению внеочередного общего собрания акционеров ПАО «Наука-Связь»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>7. Определить следующий порядок предоставления информации (материалов) акционерам при подготовке к проведению внеочередного общего собрания акционеров ПАО «Наука-Связь»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С информацией (материалами), предоставляемой при подготовке к проведению внеочередного общего собрания акционеров, могут ознакомиться лица, имеющие право голоса при принятии решений Общим собранием акционеров, и их уполномоченные представители начиная с «11» мая 2025 г. до даты проведения внеочередного Общего собрания акционеров с 10 часов 00 минут до 16 часов 00 минут, за исключением выходных и праздничных дней, по адресу: Российская Федерация,  127287, г. Москва, 2-я Хуторская ул., д.38А., строение 15, 3 этаж, офис ПАО «Наука-Связь», тел. для справок (495) 502-90-92.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Общество по требованию лица, имеющего </w:t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право голоса при принятии решений  на </w:t>
            </w:r>
            <w:r>
              <w:rPr>
                <w:bCs/>
                <w:color w:val="000000"/>
                <w:sz w:val="21"/>
                <w:szCs w:val="21"/>
                <w:lang w:bidi="ar-SA"/>
              </w:rPr>
              <w:t>внеочередном общем собрании акционеров, предоставит ему копии указанных документов. Плата, взимаемая Обществом за предоставление данных копий, не может превышать затраты на их изготовление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8. Утвердить проекты решений по вопросам повестки дня внеочередного общего собрания акционеров ПАО «Наука-Связь», которое состоится </w:t>
            </w:r>
            <w:r>
              <w:rPr>
                <w:b/>
                <w:bCs/>
                <w:color w:val="000000"/>
                <w:sz w:val="21"/>
                <w:szCs w:val="21"/>
                <w:lang w:bidi="ar-SA"/>
              </w:rPr>
              <w:t>«03» июня 2025 г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9. Утвердить форму и текст Бюллетеня для голосования на внеочередном общем собрании акционеров ПАО «Наука-Связь», которое состоится </w:t>
            </w:r>
            <w:r>
              <w:rPr>
                <w:b/>
                <w:bCs/>
                <w:color w:val="000000"/>
                <w:sz w:val="21"/>
                <w:szCs w:val="21"/>
                <w:lang w:bidi="ar-SA"/>
              </w:rPr>
              <w:t>«03» июня 2025 г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bookmarkStart w:id="18" w:name="_Hlk138239540"/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10. </w:t>
            </w:r>
            <w:bookmarkEnd w:id="18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Определить, что принятие общим собранием акционеров Общества решений и состав акционеров Общества, принявших участие в собрании, подтверждается лицом, осуществляющим ведение реестра акционеров Общества и выполняющим функции счетной комиссии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Секретарем внеочередного общего собрания акционеров ПАО «Наука-Связь» назначить секретаря Совета директоров ПАО «Наука-Связь» Тимофееву Екатерину Юрьевну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Определить, что функции счетной комиссии на внеочередном общем собрании ПАО «Наука-Связь» осуществляет регистратор Общества – АО «Новый регистратор»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2.4. Дата проведения заседания Совета директоров ПАО «Наука-Связь»: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 29.04.2025 г. (в форме заочного голосования)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.5. Дата составления и номер протокола заседания Совета директоров, на котором приняты соответствующие решения: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Протокол №21/25 от 30.04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6. Вид ценных бумаг (акций), категория (тип) и иные идентификационные признаки акций, указанные в решении о выпуске акций: </w:t>
            </w:r>
            <w:r>
              <w:rPr>
                <w:b/>
                <w:bCs/>
                <w:i/>
                <w:sz w:val="21"/>
                <w:szCs w:val="21"/>
              </w:rPr>
              <w:t xml:space="preserve">акции обыкновенные, государственный регистрационный номер выпуска ценных бумаг – 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-1-01-12689-А от 19.12.2007; </w:t>
            </w:r>
            <w:r>
              <w:rPr>
                <w:b/>
                <w:bCs/>
                <w:i/>
                <w:sz w:val="21"/>
                <w:szCs w:val="21"/>
              </w:rPr>
              <w:t>ISIN– RU000A0JQLB6; CFI – ESVXFR.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/>
                <w:b/>
                <w:bCs/>
                <w:sz w:val="21"/>
                <w:szCs w:val="21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1"/>
                <w:szCs w:val="21"/>
              </w:rPr>
            </w:pPr>
            <w:r>
              <w:rPr>
                <w:rFonts w:eastAsia="Times New Roman CYR"/>
                <w:sz w:val="21"/>
                <w:szCs w:val="21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1"/>
                <w:szCs w:val="21"/>
              </w:rPr>
            </w:pPr>
            <w:r>
              <w:rPr>
                <w:rFonts w:eastAsia="Times New Roman CYR"/>
                <w:sz w:val="21"/>
                <w:szCs w:val="21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1"/>
                <w:szCs w:val="21"/>
              </w:rPr>
            </w:pPr>
            <w:r>
              <w:rPr>
                <w:rFonts w:eastAsia="Times New Roman CYR"/>
                <w:sz w:val="21"/>
                <w:szCs w:val="21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ourier New CYR"/>
                <w:sz w:val="21"/>
                <w:szCs w:val="21"/>
              </w:rPr>
            </w:pPr>
            <w:r>
              <w:rPr>
                <w:rFonts w:eastAsia="Courier New CYR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1"/>
                <w:szCs w:val="21"/>
              </w:rPr>
              <w:t>3.2. «30» апреля 2025 г.   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1"/>
                <w:szCs w:val="21"/>
              </w:rPr>
            </w:pPr>
            <w:r>
              <w:rPr>
                <w:rFonts w:eastAsia="Courier New CYR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eastAsia="Courier New CYR"/>
          <w:sz w:val="21"/>
          <w:szCs w:val="21"/>
        </w:rPr>
      </w:pPr>
      <w:r>
        <w:rPr>
          <w:rFonts w:eastAsia="Courier New CYR"/>
          <w:sz w:val="21"/>
          <w:szCs w:val="21"/>
        </w:rPr>
      </w:r>
      <w:bookmarkStart w:id="19" w:name="OLE_LINK4"/>
      <w:bookmarkStart w:id="20" w:name="OLE_LINK3"/>
      <w:bookmarkStart w:id="21" w:name="OLE_LINK2"/>
      <w:bookmarkStart w:id="22" w:name="OLE_LINK1"/>
      <w:bookmarkStart w:id="23" w:name="OLE_LINK4"/>
      <w:bookmarkStart w:id="24" w:name="OLE_LINK3"/>
      <w:bookmarkStart w:id="25" w:name="OLE_LINK2"/>
      <w:bookmarkStart w:id="26" w:name="OLE_LINK1"/>
      <w:bookmarkEnd w:id="23"/>
      <w:bookmarkEnd w:id="24"/>
      <w:bookmarkEnd w:id="25"/>
      <w:bookmarkEnd w:id="26"/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bidi="ru-RU"/>
    </w:rPr>
  </w:style>
  <w:style w:type="character" w:styleId="Style18">
    <w:name w:val="Тема примечания Знак"/>
    <w:qFormat/>
    <w:rPr>
      <w:b/>
      <w:bCs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ascii="TimesET;Times New Roman" w:hAnsi="TimesET;Times New Roman" w:cs="TimesET;Times New Roman"/>
      <w:szCs w:val="20"/>
      <w:lang w:bidi="ar-SA"/>
    </w:rPr>
  </w:style>
  <w:style w:type="paragraph" w:styleId="CharCharChar">
    <w:name w:val="Char Char Char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Style2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360" w:before="0" w:after="8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Style24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30:00Z</dcterms:created>
  <dc:creator>1</dc:creator>
  <dc:description/>
  <cp:keywords/>
  <dc:language>en-US</dc:language>
  <cp:lastModifiedBy>Тимофеева Екатерина Юрьевна</cp:lastModifiedBy>
  <cp:lastPrinted>2019-11-21T10:51:00Z</cp:lastPrinted>
  <dcterms:modified xsi:type="dcterms:W3CDTF">2025-05-05T09:02:00Z</dcterms:modified>
  <cp:revision>32</cp:revision>
  <dc:subject/>
  <dc:title>Сообщение о существенном факте</dc:title>
</cp:coreProperties>
</file>