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6.05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6.05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12.05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1. О заключении ПАО «Наука-Связь» с АО «Альфа-Банк»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оговора поручительства №10P77RP001, в обеспечение исполнения обязательств ООО «Наука-Связь» по Договору о предоставлении гарантий № 10P77R, являющегося для ПАО «Наука-Связь» сделкой, требующей одобрения согласно положениям Устава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6» ма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06T09:51:00Z</dcterms:modified>
  <cp:revision>127</cp:revision>
  <dc:subject/>
  <dc:title>Сообщение о существенном факте</dc:title>
</cp:coreProperties>
</file>