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20.05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2"/>
                <w:szCs w:val="22"/>
              </w:rPr>
              <w:t>20.05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 </w:t>
            </w:r>
            <w:r>
              <w:rPr>
                <w:b/>
                <w:i/>
                <w:color w:val="000000"/>
                <w:sz w:val="22"/>
                <w:szCs w:val="22"/>
              </w:rPr>
              <w:t>22.05.2025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bookmarkStart w:id="12" w:name="_Hlk72521265"/>
            <w:bookmarkStart w:id="13" w:name="_Hlk103679900"/>
            <w:bookmarkStart w:id="14" w:name="_Hlk135388782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 предварительном утверждении годового отчета ПАО «Наука-Связь» за 2024 г. и рекомендациях годовому Общему собранию акционеров ПАО «Наука-Связь» по вопросу об утверждении годового отчета ПАО «Наука-Связь» за 2024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bookmarkEnd w:id="14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.</w:t>
            </w:r>
            <w:bookmarkStart w:id="15" w:name="_Hlk72521231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bookmarkStart w:id="16" w:name="_Hlk135388815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 предварительном утверждении </w:t>
            </w:r>
            <w:bookmarkStart w:id="17" w:name="_Hlk135385845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годовой бухгалтерской (финансовой) отчетности ПАО «Наука-Связь» за 2024 г. </w:t>
            </w:r>
            <w:bookmarkEnd w:id="15"/>
            <w:bookmarkEnd w:id="17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 рекомендациях годовому Общему собранию акционеров ПАО «Наука-Связь» по вопросу об утверждении годовой бухгалтерской (финансовой) отчетности ПАО «Наука-Связь» за 2024 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bookmarkEnd w:id="16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3. </w:t>
            </w:r>
            <w:bookmarkStart w:id="18" w:name="_Hlk135387925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 рассмотрении заключения внутреннего аудитора ПАО «Наука-Связь» по результатам оценки </w:t>
            </w:r>
            <w:bookmarkStart w:id="19" w:name="_Hlk72329781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эффективности системы управления рисками и внутреннего контроля, корпоративного управления ПАО «Наука-Связь» за 2024 г. </w:t>
            </w:r>
            <w:bookmarkEnd w:id="18"/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. </w:t>
            </w:r>
            <w:bookmarkStart w:id="20" w:name="_Hlk72521265"/>
            <w:bookmarkStart w:id="21" w:name="_Hlk103679900"/>
            <w:bookmarkStart w:id="22" w:name="_Hlk135388217"/>
            <w:bookmarkStart w:id="23" w:name="_Hlk135388847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 рекомендациях годовому Общему собранию акционеров ПАО «Наука-Связь» по вопросу о распределении прибыли ПАО «Наука-Связь» (в том числе выплате (объявлении) дивидендов) и убытков ПАО «Наука-Связь» по результатам 2024 г. отчетного года.</w:t>
            </w:r>
            <w:bookmarkStart w:id="24" w:name="_Hlk72498233"/>
            <w:bookmarkEnd w:id="20"/>
            <w:bookmarkEnd w:id="21"/>
            <w:bookmarkEnd w:id="19"/>
            <w:bookmarkEnd w:id="23"/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. О рассмотрении отчета о внутренней оценке (самооценке) деятельности Совета директоров и комитетов Совета директоров ПАО «Наука-Связь» за 2024 год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bookmarkEnd w:id="22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. Об утверждении отчета о заключенных ПАО «Наука-Связь» в 2024 г. сделках, в совершении   которых имеется заинтересованность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7. </w:t>
            </w:r>
            <w:bookmarkStart w:id="25" w:name="_Hlk103679920"/>
            <w:bookmarkEnd w:id="24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ыдвижение кандидатов и включение в список кандидатур для голосования на годовом Общем собрании акционеров ПАО «Наука-Связь» по выборам в Совет директоров Общества.</w:t>
            </w:r>
            <w:bookmarkEnd w:id="25"/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8. </w:t>
            </w:r>
            <w:bookmarkStart w:id="26" w:name="_Hlk72498262"/>
            <w:bookmarkStart w:id="27" w:name="_Hlk103680015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ыдвижение для утверждения на годовом Общем собрании акционеров ПАО «Наука-Связь» кандидатуры аудиторской организации ПАО «Наука-Связь» на 2025 г., определение размера оплаты ее услуг</w:t>
            </w:r>
            <w:bookmarkEnd w:id="27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и рекомендации годовому Общему собранию акционеров ПАО «Наука-Связь» по вопросу об утверждении аудиторской организации ПАО «Наука-Связь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. О рекомендациях годовому Общему собранию акционеров ПАО «Наука-Связь» по вопросу, связанному с избранием Совета директоро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bookmarkEnd w:id="26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0. </w:t>
            </w:r>
            <w:bookmarkStart w:id="28" w:name="_Hlk72498304"/>
            <w:bookmarkStart w:id="29" w:name="_Hlk103680024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 проведении годового заседания Общего собрания акционеров </w:t>
            </w:r>
            <w:bookmarkEnd w:id="29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АО «Наука-Связь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sz w:val="22"/>
                <w:szCs w:val="22"/>
              </w:rPr>
            </w:pPr>
            <w:bookmarkEnd w:id="28"/>
            <w:r>
              <w:rPr>
                <w:bCs/>
                <w:color w:val="000000"/>
                <w:sz w:val="22"/>
                <w:szCs w:val="22"/>
              </w:rPr>
              <w:t xml:space="preserve">2.4. В случае если событие (действие) может оказать существенное влияние на стоимость или котировки ценных бумаг эмитента - вид, категория (тип), серия (при наличии) и иные идентификационные признаки ценных бумаг эмитента, указанные в решении о выпуске ценных бумаг, а также регистрационный номер выпуска (дополнительного выпуска) ценных бумаг и дата его регистрации: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-1-01-12689-А от 19.12.2007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ISIN– RU000A0JQLB6, CFI – ESVXFR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0» ма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30" w:name="OLE_LINK8"/>
      <w:bookmarkStart w:id="31" w:name="OLE_LINK7"/>
      <w:bookmarkStart w:id="32" w:name="OLE_LINK4"/>
      <w:bookmarkStart w:id="33" w:name="OLE_LINK3"/>
      <w:bookmarkStart w:id="34" w:name="OLE_LINK25"/>
      <w:bookmarkStart w:id="35" w:name="OLE_LINK24"/>
      <w:bookmarkStart w:id="36" w:name="OLE_LINK23"/>
      <w:bookmarkStart w:id="37" w:name="OLE_LINK22"/>
      <w:bookmarkStart w:id="38" w:name="OLE_LINK8"/>
      <w:bookmarkStart w:id="39" w:name="OLE_LINK7"/>
      <w:bookmarkStart w:id="40" w:name="OLE_LINK4"/>
      <w:bookmarkStart w:id="41" w:name="OLE_LINK3"/>
      <w:bookmarkStart w:id="42" w:name="OLE_LINK25"/>
      <w:bookmarkStart w:id="43" w:name="OLE_LINK24"/>
      <w:bookmarkStart w:id="44" w:name="OLE_LINK23"/>
      <w:bookmarkStart w:id="45" w:name="OLE_LINK22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5-21T07:19:00Z</dcterms:modified>
  <cp:revision>97</cp:revision>
  <dc:subject/>
  <dc:title>Сообщение о существенном факте</dc:title>
</cp:coreProperties>
</file>