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1"/>
          <w:szCs w:val="21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1"/>
          <w:szCs w:val="21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О созыве Общего собрания акционеров эмитента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3.05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1. Вид общего собрания участников (акционеров) эмитента (годовое (очередное), внеочередное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годовое (очередно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собрание (совместное присутствие). Способ принятия решения Общим собранием акционеров: заседание, голосование на котором совмещается с заочным голосованием (в соответствии со ст. 47 Федерального закона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u w:val="none"/>
                  <w:lang w:val="ru-RU"/>
                </w:rPr>
                <w:t>от 26.12.1995 N 208-ФЗ</w:t>
              </w:r>
            </w:hyperlink>
            <w:r>
              <w:rPr>
                <w:b/>
                <w:i/>
                <w:color w:val="000000"/>
                <w:sz w:val="21"/>
                <w:szCs w:val="21"/>
              </w:rPr>
              <w:t xml:space="preserve"> «Об акционерных обществах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- дата проведения заседания: 25 июня 2025 года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- место проведения заседания: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г.Москва, Петровско-Разумовский проезд, д.29, 1 этаж, зал «Европейский»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- время проведения заседания: 12 часов 00 минут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- почтовый адрес для направления заполненных бюллетеней для голосования: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125124, г. Москва, 3-я ул. Ямского поля, дом 2, корпус 13, этаж 1, пом.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, ком.16, ПАО «Наука-Связ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ри этом голосование может осуществляться также путем дачи лицам, осуществляющим учет прав на акции, указания (инструкции) о голосовании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: </w:t>
            </w:r>
            <w:r>
              <w:rPr>
                <w:b/>
                <w:i/>
                <w:sz w:val="21"/>
                <w:szCs w:val="21"/>
              </w:rPr>
              <w:t>11 часов 00 мину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bCs/>
                <w:i/>
                <w:iCs/>
                <w:sz w:val="21"/>
                <w:szCs w:val="21"/>
              </w:rPr>
              <w:t>22 июня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i/>
                <w:sz w:val="21"/>
                <w:szCs w:val="21"/>
              </w:rPr>
              <w:t>02 июня 2025 год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 Определение порядка ведения годового заседания Общего собрания акционеров ПАО «Наука-Связ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 Об утверждении годового отчета ПАО «Наука-Связь» за 2024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 Об утверждение годовой бухгалтерской (финансовой) отчетности ПАО «Наука-Связь» за 2024г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4. О распределении прибыли (в том числе выплате (объявлении) дивидендов) ПАО «Наука-Связь» </w:t>
            </w:r>
            <w:bookmarkStart w:id="3" w:name="_Hlk198127183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и убытков ПАО «Наука-Связь» </w:t>
            </w:r>
            <w:bookmarkStart w:id="4" w:name="_Hlk198127207"/>
            <w:bookmarkEnd w:id="3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результатам 2024 отчетного года.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5. Об избрание членов Совета директоров ПАО «Наука-Связ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6. О назначении аудиторской организации ПАО «Наука-Связь»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с 03 июня 2025 года по 24 июня 2025 года с 10 часов 00 минут до 17 часов 00 минут, за исключением выходных и праздничных дней, по адресу: г. Москва, 2-я Хуторская ул., д.38А., строение 15, 3 этаж, ПАО «Наука-Связь», и непосредственно во время и по адресу проведения заседания, телефон для справок (495) 502-90-92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если зарегистрированным в реестре акционеров ПАО «Наука-Связь» лицом является номинальный держатель акций, информация (материалы), подлежащая предоставлению при подготовке к проведению Собрания, в том числе бюллетень (текст бюллетеня) для голосования на Собрании, будут направляться в электронной форме (форме электронных документов) и предоставляться в соответствии с требованиями законодательства Российской Федерации о ценных бумагах для предоставления информации и материалов лицам, осуществляющим права по ценным бума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на сайте ПАО «Наука-Связь» в информационно-телекоммуникационной сети «Интернет» по адресу: </w:t>
            </w:r>
            <w:hyperlink r:id="rId4" w:tgtFrame="_new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ru-RU"/>
                </w:rPr>
                <w:t>https://oaonsv.ru/</w:t>
              </w:r>
            </w:hyperlink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бщество по требованию лица, имеющ</w:t>
            </w:r>
            <w:bookmarkStart w:id="5" w:name="_Hlk199154968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его</w:t>
            </w:r>
            <w:bookmarkEnd w:id="5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право голоса при принятии решений Общим собранием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9.</w:t>
            </w:r>
            <w:r>
              <w:rPr>
                <w:sz w:val="21"/>
                <w:szCs w:val="21"/>
                <w:lang w:bidi="ar-SA"/>
              </w:rPr>
              <w:t xml:space="preserve"> 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</w:t>
            </w:r>
            <w:r>
              <w:rPr>
                <w:sz w:val="21"/>
                <w:szCs w:val="21"/>
                <w:lang w:eastAsia="en-US"/>
              </w:rPr>
              <w:t xml:space="preserve">: </w:t>
            </w:r>
            <w:r>
              <w:rPr>
                <w:b/>
                <w:bCs/>
                <w:i/>
                <w:sz w:val="21"/>
                <w:szCs w:val="21"/>
                <w:lang w:eastAsia="en-US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1"/>
                <w:szCs w:val="21"/>
                <w:lang w:eastAsia="en-US"/>
              </w:rPr>
              <w:t xml:space="preserve">-1-01-12689-А от 19.12.2007; </w:t>
            </w:r>
            <w:r>
              <w:rPr>
                <w:b/>
                <w:bCs/>
                <w:i/>
                <w:sz w:val="21"/>
                <w:szCs w:val="21"/>
                <w:lang w:eastAsia="en-US"/>
              </w:rPr>
              <w:t>ISIN– RU000A0JQLB6, CFI – ESVXF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10.</w:t>
            </w:r>
            <w:r>
              <w:rPr>
                <w:sz w:val="21"/>
                <w:szCs w:val="21"/>
                <w:lang w:bidi="ar-SA"/>
              </w:rPr>
              <w:t xml:space="preserve">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</w:t>
            </w:r>
            <w:r>
              <w:rPr>
                <w:sz w:val="21"/>
                <w:szCs w:val="21"/>
                <w:lang w:eastAsia="en-US"/>
              </w:rPr>
              <w:t xml:space="preserve">: </w:t>
            </w:r>
            <w:r>
              <w:rPr>
                <w:b/>
                <w:i/>
                <w:sz w:val="21"/>
                <w:szCs w:val="21"/>
                <w:lang w:eastAsia="en-US"/>
              </w:rPr>
              <w:t>решение принято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i/>
                <w:sz w:val="21"/>
                <w:szCs w:val="21"/>
                <w:lang w:eastAsia="en-US"/>
              </w:rPr>
              <w:t xml:space="preserve">Советом директоров ПАО «Наука-Связь» 22.05.2025 г. (Протокол №25/25 от 23.05.2025 г.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а и иные реквизиты (при наличии) такого решения, в случае если внеочередное общее собрание участников (акционеров) эмитента проводится во исполнение решения суда: </w:t>
            </w:r>
            <w:r>
              <w:rPr>
                <w:b/>
                <w:i/>
                <w:sz w:val="21"/>
                <w:szCs w:val="21"/>
              </w:rPr>
              <w:t>не применимо.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</w:rPr>
              <w:t>3.2. «23» ма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color w:val="000000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bidi="ru-RU"/>
    </w:rPr>
  </w:style>
  <w:style w:type="character" w:styleId="Style17">
    <w:name w:val="Тема примечания Знак"/>
    <w:qFormat/>
    <w:rPr>
      <w:b/>
      <w:bCs/>
      <w:lang w:bidi="ru-RU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yperlink" Target="https://www.consultant.ru/document/cons_doc_LAW_8743/" TargetMode="External"/><Relationship Id="rId4" Type="http://schemas.openxmlformats.org/officeDocument/2006/relationships/hyperlink" Target="https://oaons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1:00Z</dcterms:created>
  <dc:creator>1</dc:creator>
  <dc:description/>
  <cp:keywords/>
  <dc:language>en-US</dc:language>
  <cp:lastModifiedBy>Тимофеева Екатерина Юрьевна</cp:lastModifiedBy>
  <cp:lastPrinted>2019-11-21T10:53:00Z</cp:lastPrinted>
  <dcterms:modified xsi:type="dcterms:W3CDTF">2025-05-26T10:28:00Z</dcterms:modified>
  <cp:revision>25</cp:revision>
  <dc:subject/>
  <dc:title>Сообщение о существенном факте</dc:title>
</cp:coreProperties>
</file>