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G3F6P005/F2 к Договору поручительства № 0G3F6P005 от «30» августа 2024 года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 (далее – Кредитное соглашение). Предмет сделки: дополнительное соглашение вносит изменения в Договор поручительства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 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60 000 000 рублей, что составляет 33,29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085 0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9.04.2025 г. (Решение единственного участника №12/25 от 29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3T10:02:00Z</dcterms:modified>
  <cp:revision>97</cp:revision>
  <dc:subject/>
  <dc:title>Сообщение о существенном факте</dc:title>
</cp:coreProperties>
</file>