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</w:t>
            </w:r>
            <w:bookmarkStart w:id="10" w:name="auto_part13"/>
            <w:bookmarkStart w:id="11" w:name="20012но8%2F6978_78"/>
            <w:r>
              <w:rPr>
                <w:bCs/>
                <w:iCs/>
                <w:color w:val="000000"/>
                <w:sz w:val="22"/>
                <w:szCs w:val="22"/>
              </w:rPr>
              <w:t>0G3F6P002/F2</w:t>
            </w:r>
            <w:bookmarkEnd w:id="10"/>
            <w:bookmarkEnd w:id="11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 Договору поручительства № 0G3F6P002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далее – Кредитное соглашение). Предмет сделки: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60 000 000 рублей, что составляет 39,16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 473 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9.04.2025 г. (Решение единственного участника №10/25 от 29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3T09:59:00Z</dcterms:modified>
  <cp:revision>92</cp:revision>
  <dc:subject/>
  <dc:title>Сообщение о существенном факте</dc:title>
</cp:coreProperties>
</file>