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30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№ 0G3F6P001/F2 </w:t>
            </w:r>
            <w:r>
              <w:rPr>
                <w:bCs/>
                <w:color w:val="000000"/>
                <w:sz w:val="22"/>
                <w:szCs w:val="22"/>
              </w:rPr>
              <w:t xml:space="preserve">к Договору поручительства № 0G3F6P001 от «30» августа 2024 года (далее – Договор поручительства), заключенным в качестве обеспечения исполнения обязательства ООО «ВегаМашПроект» (далее – Заемщик) перед АО Альфа-Банк  (далее – Кредитор) по Кредитному соглашению № 0G3F6L об открытии возобновляемой кредитной линии в российских рублях от «30» августа 2024 г. (далее – Кредитное соглашение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Наука-Связь», Выгодоприобретатель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360 000 000 рублей, что составляет 22,36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 082 759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30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Наука-Связь» 29.04.2025 г. (Протокол №05/25 от 29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5-03T09:56:00Z</dcterms:modified>
  <cp:revision>92</cp:revision>
  <dc:subject/>
  <dc:title>Сообщение о существенном факте</dc:title>
</cp:coreProperties>
</file>