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30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0G3F6L/F2 к Кредитному соглашению №0G3F6L об открытии возобновляемой кредитной линии в российских рублях от «30» августа 2024 года, заключенному между ООО «ВегаМашПроект» (далее – Заемщик) и АО Альфа-Банк  (далее – Кредитор) (далее – Кредитное соглашение). Предмет сделки: дополнительное соглашение вносит изменения в Кредитный догово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Кредитный догово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Заемщик 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0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 360 000 000 рублей, что составляет 26,92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 052 443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30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29.04.2025 г. (Решение единственного участника №10/25 от 29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30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5-03T09:54:00Z</dcterms:modified>
  <cp:revision>96</cp:revision>
  <dc:subject/>
  <dc:title>Сообщение о существенном факте</dc:title>
</cp:coreProperties>
</file>