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30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 0G3F6P004/F2 к Договору поручительства № 0G3F6P004 от «30» августа 2024 года (далее – Договор поручительства), заключенным в качестве обеспечения исполнения обязательства ООО «ВегаМашПроект» (далее – Заемщик) перед АО Альфа-Банк  (далее – Кредитор) по Кредитному соглашению № 0G3F6L об открытии возобновляемой кредитной линии в российских рублях от «30» августа 2024 г.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Кредитное соглашение). Предмет сделки: дополнительное соглашение вносит изменения в Договор поручитель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Договор поручительств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Электрощит», Выгодоприобретатель – ООО «ВегаМашПроект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 </w:t>
            </w:r>
            <w:r>
              <w:rPr>
                <w:bCs/>
                <w:iCs/>
                <w:sz w:val="22"/>
                <w:szCs w:val="22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360 000 000 рублей, что составляет 26,01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 xml:space="preserve"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</w:t>
            </w:r>
            <w:r>
              <w:rPr>
                <w:color w:val="000000"/>
                <w:sz w:val="22"/>
                <w:szCs w:val="22"/>
              </w:rPr>
              <w:t>5 228 734 000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30.04.2025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Электрощит» 29.04.2025 г. (Решение единственного участника №13/25 от 29.04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5-03T09:49:00Z</dcterms:modified>
  <cp:revision>97</cp:revision>
  <dc:subject/>
  <dc:title>Сообщение о существенном факте</dc:title>
</cp:coreProperties>
</file>