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1"/>
                <w:szCs w:val="21"/>
                <w:lang w:val="en-US"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16.04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5. «ЗА» - 2 человека*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* члены Совета директоров, являющиеся лицами, заинтересованными в сделке, участия в голосовании не принимали (в соответствии со ст. 83 ФЗ «Об акционерных общества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bookmarkStart w:id="8" w:name="_Hlk194061895"/>
            <w:r>
              <w:rPr>
                <w:bCs/>
                <w:sz w:val="21"/>
                <w:szCs w:val="21"/>
                <w:lang w:eastAsia="en-US" w:bidi="ar-SA"/>
              </w:rPr>
              <w:t>Принять решение по вопросу повестки дня заседания в высшем органе управления ООО «Электрощит» и поручить Генеральному директору ПАО «Наука-Связь» Калинину Алексею Александровичу, как представителю участника ООО «Электрощит»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/>
            </w:pPr>
            <w:r>
              <w:rPr>
                <w:bCs/>
                <w:sz w:val="21"/>
                <w:szCs w:val="21"/>
                <w:lang w:eastAsia="en-US" w:bidi="ar-SA"/>
              </w:rPr>
              <w:t xml:space="preserve">1. Одобрить как крупную сделку, в соответствии со ст. 46 Федерального закона от 08.02.1998 г. № 14-ФЗ «Об обществах с ограниченной ответственностью», и </w:t>
            </w:r>
            <w:bookmarkStart w:id="9" w:name="_Hlk193366648"/>
            <w:r>
              <w:rPr>
                <w:bCs/>
                <w:sz w:val="21"/>
                <w:szCs w:val="21"/>
                <w:lang w:eastAsia="en-US" w:bidi="ar-SA"/>
              </w:rPr>
              <w:t>как сделку, требующую одобрения в связи с наличием внутрикорпоративных ограничений, предусмотренных п. 7.3.14, п. 7.3.16 Устава организации</w:t>
            </w:r>
            <w:bookmarkEnd w:id="9"/>
            <w:r>
              <w:rPr>
                <w:bCs/>
                <w:sz w:val="21"/>
                <w:szCs w:val="21"/>
                <w:lang w:eastAsia="en-US" w:bidi="ar-SA"/>
              </w:rPr>
              <w:t>, заключение Обществом с ограниченной ответственностью «Электрощит»; ООО «Электрощит» (ИНН 5043084558, ОГРН 1245000018295) (далее – «Общество») с ПАО Сбербанк (ИНН 7707083893, ОГРН 1027700132195) Дополнительного соглашения № 1 к Договору поручительства б/н от «15» октября 2024г. в обеспечение исполнения обязательств Общества с ограниченной ответственностью «Наука-Связь»; ООО «Наука-Связь» (ИНН 7714158099, ОГРН 1027739328407) (далее – «Должник») перед ПАО Сбербанк по Генеральному соглашению о срочных сделках на финансовых рынках № 7573-</w:t>
            </w:r>
            <w:r>
              <w:rPr>
                <w:bCs/>
                <w:sz w:val="21"/>
                <w:szCs w:val="21"/>
                <w:lang w:val="en-US" w:eastAsia="en-US" w:bidi="ar-SA"/>
              </w:rPr>
              <w:t>R</w:t>
            </w:r>
            <w:r>
              <w:rPr>
                <w:bCs/>
                <w:sz w:val="21"/>
                <w:szCs w:val="21"/>
                <w:lang w:eastAsia="en-US" w:bidi="ar-SA"/>
              </w:rPr>
              <w:t xml:space="preserve"> от «25» августа 2023 г. на условиях, отраженных в тексте данного Дополнительного соглашения № 1 к договору поручительства, приложенного к настоящему Протоколу в Приложении №1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 xml:space="preserve">В частности, договор поручительства в обеспечение исполнения обязательств ООО «Наука-Связь» перед ПАО Сбербанк предусматривает следующие условия. 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 xml:space="preserve">Поручитель (Общество) обязуется отвечать перед Банком солидарно с Должником за исполнение Должником всех обязательств по Генеральному соглашению, заключенному между Банком и Должником. 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/>
            </w:pPr>
            <w:r>
              <w:rPr>
                <w:bCs/>
                <w:sz w:val="21"/>
                <w:szCs w:val="21"/>
                <w:lang w:eastAsia="en-US" w:bidi="ar-SA"/>
              </w:rPr>
              <w:t>Поручитель ознакомлен со всеми условиями Генерального соглашения, все условия Генерального соглашения Поручителю понятны, и Поручитель согласен отвечать за исполнение всех обязательств Должника по Генеральному соглашению и заключаемым в рамках Генерального соглашения Сделкам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ab/>
              <w:t>Обязательства, исполнение которых обеспечивается Договором поручительства (далее – «Обеспеченные обязательства»), включают все обязательства Должника из Генерального соглашения и Сделок, которые заключены и (или) могут быть заключены в то или иное время, а также любые иные связанные обязательства Должника, включая обязательства, возникшие вследствие признания Генерального соглашения и (или) какой-либо Сделки и (или) всех Сделок недействительными и (или) незаключенными полностью и (или) в части, в том числе, но не исключительно: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осуществлению платежа (поставки) по каждой Сделке в порядке, предусмотренном условиями соответствующей Сделки, в срок, указанный в условиях такой Сделки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уплате Суммы денежного обязательства при прекращении в случае его возникновения в будущем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уплате в соответствии со статьей 7 Примерных условий договора сумм: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процентов по просроченным платеж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процентов по просроченным поставк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процентов на сумму задолженности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процентов на Сумму денежного обязательства при прекращении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уплате сумм, подлежащих уплате в соответствии со статьей 9 Примерных условий договора;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уплате любых дополнительных сумм, предусмотренных условиями Генерального соглашения, включая условия каждой Сделки, в том числе процентов, возмещения убытков, причиненных просрочкой исполнения, расходов по взысканию, а также суммы всех иных вознаграждений, издержек и расходов, понесенных Банком в связи с Генеральным соглашением, в том числе в связи с каждой Сделкой; а также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- обязательства по возмещению судебных и иных расходов Банка, связанных с реализацией прав по Обеспеченным обязательствам и Договору поручительства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/>
            </w:pPr>
            <w:r>
              <w:rPr>
                <w:bCs/>
                <w:sz w:val="21"/>
                <w:szCs w:val="21"/>
                <w:lang w:eastAsia="en-US" w:bidi="ar-SA"/>
              </w:rPr>
              <w:t xml:space="preserve">Предел общей ответственности Поручителя перед Банком за исполнение Должником Обеспеченных обязательств ограничивается суммой </w:t>
            </w:r>
            <w:r>
              <w:rPr>
                <w:b/>
                <w:bCs/>
                <w:sz w:val="21"/>
                <w:szCs w:val="21"/>
                <w:lang w:eastAsia="en-US" w:bidi="ar-SA"/>
              </w:rPr>
              <w:t>50 000 000 (Пятьдесят миллионов</w:t>
            </w:r>
            <w:r>
              <w:rPr>
                <w:bCs/>
                <w:sz w:val="21"/>
                <w:szCs w:val="21"/>
                <w:lang w:eastAsia="en-US" w:bidi="ar-SA"/>
              </w:rPr>
              <w:t xml:space="preserve">) рублей РФ или эквивалентом этой суммы в другой валюте, что является предельным размером ответственности Поручителя по Договору поручительства. 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Договором поручительства обеспечиваются в том числе восстановленные требования Банка по Генеральному соглашению в случае признания недействительными действий Поручителя и/или Должника и/или третьих лиц по уплате денег, передаче вещей или иному исполнению обязательств по Генеральному соглашению, а также иных сделок, направленных на прекращение обязательств Поручителя и/или Должника по Генеральному соглашению, вследствие признания действий/сделок недействительными, в том числе на основании статей 61.2 и/или 61.3 Федерального закона от 26.10.2002 № 127-ФЗ «О несостоятельности (банкротстве)», а также в иных случаях восстановления требований Банка по Генеральному соглашению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Поручитель обязуется осуществить все фактические и юридические действия, необходимые для восстановления прав Банка по Договору поручительства, в течение 3 (Трех) рабочих дней с даты восстановления требований Банка по Генеральному соглашению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Поручитель отвечает в объеме и на условиях, установленных Договором поручительства, независимо от изменения состава обеспечения,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Договор поручительства и обязательство Поручителя (поручительство) действуют с даты подписания Договора поручительства по «15» октября 2054 г. включительно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>Поручитель подтверждает, что он осознает и признает допустимым, что Банк и Должник могут в порядке, предусмотренном Генеральным соглашением, вносить изменения в Генеральное соглашение, заключать любые виды и любое количество Сделок, предусмотренных Генеральным соглашением, изменять условия заключенных Сделок (в том числе, но не ограничиваясь перечисленным, изменять размеры обязательств, сроки их исполнения), а также расторгать Генеральное соглашение и Сделки по соглашению друг с другом или в одностороннем порядке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ab/>
              <w:t>Поручитель подтверждает, что он осознает и признает допустимым, что внесение Банком и Должником изменений в Генеральное соглашение, заключение ими Сделок, изменение условий Сделок, а также расторжение Генерального соглашения и Сделок может повлиять на фактический размер ответственности Поручителя по Договору в тот или иной момент времени как в сторону его увеличения, так и в сторону его уменьшения, а также может иметь как неблагоприятные, так и благоприятные последствия для Поручителя.</w:t>
            </w:r>
          </w:p>
          <w:p>
            <w:pPr>
              <w:pStyle w:val="Normal"/>
              <w:widowControl/>
              <w:suppressAutoHyphens w:val="false"/>
              <w:spacing w:before="0" w:after="40"/>
              <w:ind w:firstLine="559"/>
              <w:jc w:val="both"/>
              <w:rPr>
                <w:bCs/>
                <w:sz w:val="21"/>
                <w:szCs w:val="21"/>
                <w:lang w:eastAsia="en-US" w:bidi="ar-SA"/>
              </w:rPr>
            </w:pPr>
            <w:r>
              <w:rPr>
                <w:bCs/>
                <w:sz w:val="21"/>
                <w:szCs w:val="21"/>
                <w:lang w:eastAsia="en-US" w:bidi="ar-SA"/>
              </w:rPr>
              <w:t xml:space="preserve">Принимая во внимание изложенное выше, Поручитель дает свое согласие отвечать перед Банком за исполнение Должником вышеуказанных обязательств на измененных условиях, но в любом случае в рамках предельного размера ответственности Поручителя по Договору поручительства в размере </w:t>
            </w:r>
            <w:r>
              <w:rPr>
                <w:b/>
                <w:bCs/>
                <w:sz w:val="21"/>
                <w:szCs w:val="21"/>
                <w:lang w:eastAsia="en-US" w:bidi="ar-SA"/>
              </w:rPr>
              <w:t>50 000 000 (Пятьдесят миллионов</w:t>
            </w:r>
            <w:r>
              <w:rPr>
                <w:bCs/>
                <w:sz w:val="21"/>
                <w:szCs w:val="21"/>
                <w:lang w:eastAsia="en-US" w:bidi="ar-SA"/>
              </w:rPr>
              <w:t>) рублей РФ или эквивалента этой суммы в другой валюте и срока по «15» октября 2054 г. включительно.</w:t>
            </w:r>
            <w:bookmarkEnd w:id="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10" w:name="_Hlk194061914"/>
            <w:bookmarkStart w:id="11" w:name="_Hlk173325705"/>
            <w:bookmarkStart w:id="12" w:name="_Hlk136598559"/>
            <w:bookmarkStart w:id="13" w:name="_Hlk173330207"/>
            <w:bookmarkEnd w:id="11"/>
            <w:bookmarkEnd w:id="12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нять решение по вопросу повестки дня заседания в высшем органе управления ООО «Цифровые платформы» и поручить Генеральному директору ПАО «Наука-Связь» Калинину Алексею Александровичу, как представителю участника ООО «Цифровые платформы»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4" w:name="_Hlk173325705"/>
            <w:bookmarkStart w:id="15" w:name="_Hlk136598559"/>
            <w:bookmarkEnd w:id="14"/>
            <w:bookmarkEnd w:id="15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Одобрить как крупную сделку, в соответствии со ст. 46 Федерального закона от 08.02.1998 г. № 14-ФЗ «Об обществах с ограниченной ответственностью», и как сделку, требующую одобрения в связи с наличием внутрикорпоративных ограничений, предусмотренных </w:t>
            </w:r>
            <w:bookmarkStart w:id="16" w:name="_Hlk178856428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пп.18 п. 12.1 </w:t>
            </w:r>
            <w:bookmarkEnd w:id="16"/>
            <w:r>
              <w:rPr>
                <w:bCs/>
                <w:color w:val="000000"/>
                <w:sz w:val="21"/>
                <w:szCs w:val="21"/>
                <w:lang w:bidi="ar-SA"/>
              </w:rPr>
              <w:t>Устава организации, заключение Обществом с ограниченной ответственностью «Цифровые платформы»; ООО «Цифровые платформы» (ИНН 7714422554, ОГРН 1187746095613) (далее – «Общество») с ПАО Сбербанк (ИНН 7707083893, ОГРН 1027700132195) Дополнительного соглашения № 2 к договору поручительства б/н от «25» августа 2023 г. в обеспечение исполнения обязательств Общества с ограниченной ответственностью «Наука-Связь»; ООО «Наука-Связь» (ИНН 7714158099, ОГРН 1027739328407) перед ПАО Сбербанк по Генеральному соглашению о срочных сделках на финансовых рынках № 7573-</w:t>
            </w:r>
            <w:r>
              <w:rPr>
                <w:bCs/>
                <w:color w:val="000000"/>
                <w:sz w:val="21"/>
                <w:szCs w:val="21"/>
                <w:lang w:val="en-US" w:bidi="ar-SA"/>
              </w:rPr>
              <w:t>R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от «25» августа 2023 г. на условиях, отраженных в тексте данного Дополнительного соглашения №2 к договору поручительства, приложенного к настоящему Протокол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В частности, договор поручительства в обеспечение исполнения обязательств ООО «Наука-Связь» перед ПАО Сбербанк предусматривает следующие условия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Поручитель (Общество) безотзывно и безусловно обязывается перед Кредитором (ПАО Сбербанк) отвечать за исполнение Должником (ООО «Наука-Связь») всех его обязательств из Генерального соглашения и Сделок, которые могут быть заключены в то или иное время, а также за исполнение любых иных связанных обязательств Должника, включая обязательства, возникшие вследствие признания Генерального соглашения и (или) какой-либо Сделки и (или) всех Сделок недействительными и (или) незаключенными полностью и (или) в части, включая, но не ограничиваясь перечисленным, следующие обязательства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а) осуществить платеж (поставку) по каждой Сделке в порядке, предусмотренном условиями соответствующей Сделки, в срок, указанный в условиях такой Сделк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б) уплатить Сумму денежного обязательства при прекращении в случае ее возникновения в будущем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в) уплатить в соответствии со статьей 7 Примерных условий договора суммы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i) процентов по просроченным платеж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ii) процентов по просроченным поставк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iii) процентов на сумму задолженности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iv) процентов на Сумму денежного обязательства при прекращении в случаях и в размере, предусмотренном Генеральным соглашением и Подтверждением по Сдел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г) по уплате сумм, подлежащих уплате в соответствии со статьей 9 Примерных условий договора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д) по уплате любых дополнительных сумм, предусмотренных условиями Генерального соглашения, включая условия каждой Сделки, в том числе неустойки, возмещения убытков, причиненных просрочкой исполнения, расходов по взысканию, а также суммы всех иных вознаграждений, издержек и расходов, понесенных Кредитором в связи с Генеральным соглашением, в том числе в связи с каждой Сделкой; а также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(е) возместить судебные издержки по взысканию долга и другие убытки Кредитора, вызванные неисполнением или ненадлежащим исполнением обязательств Должником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Поручитель отвечает перед Кредитором солидарно с Должником. Поручитель обязывается перед Кредитором отвечать за исполнение Обеспеченных обязательств в размере, не превышающем в совокупности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 xml:space="preserve">50 000 000 (Пятьдесят миллионов)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>рублей или эквивалент этой суммы в другой валюте, что является предельным размером ответственности Поручителя по договору поручительств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Договор поручительства действует в течение 10 (десяти) лет с даты его подпис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Кредитор и Должник могут в порядке, предусмотренном Генеральным соглашением, вносить изменения в Генеральное соглашение, заключать любые виды и любое количество Сделок, предусмотренных Генеральным соглашением, изменять условия заключенных Сделок (в том числе, но не ограничиваясь перечисленным, изменять размеры обязательств, сроки их исполнения), а также расторгать Генеральное соглашение и Сделки по соглашению друг с другом или в одностороннем поряд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внесение Кредитором и Должником изменений в Генеральное соглашение, заключение ими Сделок, изменение условий Сделок, а также расторжение Генерального соглашения и Сделок может повлиять на фактический размер ответственности Поручителя по настоящему Договору в тот или иной момент времени как в сторону его увеличения, так и в сторону его уменьшения, а также может иметь как неблагоприятные, так и благоприятные последствия для Поручител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Принимая во внимание, изложенное в настоящем пункте, Поручитель дает свое согласие отвечать перед Кредитором за исполнение Должником вышеуказанных обязательств на измененных условиях, но в любом случае в пределах размера (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50 000 000 (Пятьдесят миллионов)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рублей или эквивалент) и срока 10 (десяти) лет). Поручитель подтверждает, что он ознакомился с текстом Генерального соглашения, а также что ему полностью понятны и для него приемлемы условия Генерального соглашения с точки зрения обязательств Поручителя по договору поручительства.</w:t>
            </w:r>
            <w:bookmarkEnd w:id="10"/>
            <w:bookmarkEnd w:id="13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7" w:name="_Hlk194061935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Одобрить как сделку, в связи с наличием внутрикорпоративных ограничений,  предусмотренных Уставом организации, заключение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Публичным акционерным обществом «Наука-Связь»; ПАО «Наука-Связь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(ИНН, ОГРН) (далее – «Общество») с ПАО Сбербанк (ИНН 7707083893, ОГРН 1027700132195) </w:t>
            </w:r>
            <w:bookmarkStart w:id="18" w:name="_Hlk193368385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Дополнительного соглашения №2 к договору поручительства б/н от «25» августа 2023г. в обеспечение исполнения обязательств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 xml:space="preserve">Общества с ограниченной ответственностью «Наука-Связь»; ООО «Наука-Связь»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ИНН 7714158099, ОГРН 1027739328407) перед ПАО Сбербанк по Генеральному соглашению о срочных сделках на финансовых рынках № 7573-</w:t>
            </w:r>
            <w:r>
              <w:rPr>
                <w:bCs/>
                <w:iCs/>
                <w:color w:val="000000"/>
                <w:sz w:val="21"/>
                <w:szCs w:val="21"/>
                <w:lang w:val="en-US" w:bidi="ar-SA"/>
              </w:rPr>
              <w:t>R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от «25» августа 2023г. </w:t>
            </w:r>
            <w:bookmarkEnd w:id="1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 условиях, изложенных в тексте данного Дополнительного соглашения № 2 к договору поручительства, приложенного к настоящему Протоколу в Приложении №3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В частности, договор поручительства в обеспечение исполнения обязательств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 xml:space="preserve">ООО «Наука-Связь»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еред ПАО Сбербанк предусматривает следующие условия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(Общество) безотзывно и безусловно обязывается перед Кредитором (ПАО Сбербанк) отвечать за исполнение Должником (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ООО «Наука-Связь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) всех его обязательств из Генерального соглашения и Сделок, которые могут быть заключены в то или иное время, а также за исполнение любых иных связанных обязательств Должника, включая обязательства, возникшие вследствие признания Генерального соглашения и (или) какой-либо Сделки и (или) всех Сделок недействительными и (или) незаключенными полностью и (или) в части, включая, но не ограничиваясь перечисленным, следующие обязательства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а) осуществить платеж (поставку) по каждой Сделке в порядке, предусмотренном условиями соответствующей Сделки, в срок, указанный в условиях такой Сделк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б) уплатить Сумму денежного обязательства при прекращении в случае ее возникновения в будущем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в) уплатить в соответствии со статьей 7 Примерных условий договора суммы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) процентов по просроченным платеж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i) процентов по просроченным поставк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ii) процентов на сумму задолженности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v) процентов на Сумму денежного обязательства при прекращении в случаях и в размере, предусмотренном Генеральным соглашением и Подтверждением по Сдел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г) по уплате сумм, подлежащих уплате в соответствии со статьей 9 Примерных условий договора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д) по уплате любых дополнительных сумм, предусмотренных условиями Генерального соглашения, включая условия каждой Сделки, в том числе неустойки, возмещения убытков, причиненных просрочкой исполнения, расходов по взысканию, а также суммы всех иных вознаграждений, издержек и расходов, понесенных Кредитором в связи с Генеральным соглашением, в том числе в связи с каждой Сделкой; а также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е) возместить судебные издержки по взысканию долга и другие убытки Кредитора, вызванные неисполнением или ненадлежащим исполнением обязательств Должником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оручитель отвечает перед Кредитором солидарно с Должником. Поручитель обязывается перед Кредитором отвечать за исполнение Обеспеченных обязательств в размере, не превышающем в совокупности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50 000 000 (Пятьдесят миллионов)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рублей или эквивалент этой суммы в другой валюте, что является предельным размером ответственности Поручителя по договору поручительств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Договор поручительства действует в течение 10 (десяти) лет с даты его подпис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Кредитор и Должник могут в порядке, предусмотренном Генеральным соглашением, вносить изменения в Генеральное соглашение, заключать любые виды и любое количество Сделок, предусмотренных Генеральным соглашением, изменять условия заключенных Сделок (в том числе, но не ограничиваясь перечисленным, изменять размеры обязательств, сроки их исполнения), а также расторгать Генеральное соглашение и Сделки по соглашению друг с другом или в одностороннем поряд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внесение Кредитором и Должником изменений в Генеральное соглашение, заключение ими Сделок, изменение условий Сделок, а также расторжение Генерального соглашения и Сделок может повлиять на фактический размер ответственности Поручителя по настоящему Договору в тот или иной момент времени как в сторону его увеличения, так и в сторону его уменьшения, а также может иметь как неблагоприятные, так и благоприятные последствия для Поручител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нимая во внимание, изложенное в настоящем пункте, Поручитель дает свое согласие отвечать перед Кредитором за исполнение Должником вышеуказанных обязательств на измененных условиях, но в любом случае в пределах размера (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50 000 000 (Пятьдесят миллионов)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рублей или эквивалент) и срока 10 (десяти) лет). Поручитель подтверждает, что он ознакомился с текстом Генерального соглашения, а также что ему полностью понятны и для него приемлемы условия Генерального соглашения с точки зрения обязательств Поручителя по договору поручительства.</w:t>
            </w:r>
            <w:bookmarkEnd w:id="17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Start w:id="19" w:name="_Hlk108092643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Определить цену сделки (ст.77, ст.78, ст.83 ФЗ от 26.12.1995 № 208-ФЗ «Об акционерных обществах») –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Дополнительного соглашения №2 к договору поручительства б/н от «25» августа 2023г. в обеспечение исполнения обязательств Общества с ограниченной ответственностью «Наука-Связь»; ООО «Наука-Связь» (ИНН 7714158099, ОГРН 1027739328407) перед ПАО Сбербанк по Генеральному соглашению о срочных сделках на финансовых рынках № 7573-</w:t>
            </w:r>
            <w:r>
              <w:rPr>
                <w:bCs/>
                <w:iCs/>
                <w:color w:val="000000"/>
                <w:sz w:val="21"/>
                <w:szCs w:val="21"/>
                <w:lang w:val="en-US" w:bidi="ar-SA"/>
              </w:rPr>
              <w:t>R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от «25» августа 2023г., на сумму </w:t>
            </w:r>
            <w:bookmarkStart w:id="20" w:name="_Hlk144210499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50 000 000 (Пятьдесят миллионов) </w:t>
            </w:r>
            <w:bookmarkEnd w:id="20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рублей, цену (денежную оценку) имущества по сделке, в совершении которой имеется заинтересованность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следующих лиц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, 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>в размере основного долга, что составляет 50 000 000 (Пятьдесят миллионов) рублей, увеличенного на сумму процентов и других платежей по Договору, неустоек в случае просрочки исполнения Заемщиком обязательств, иных штрафных санкций, а также суммы в возмещение судебных издержек по взысканию долга (на всех стадиях процесса) и других убытков ПАО Сбербанк, связанных с неисполнением или ненадлежащим исполнением Заемщиком своих обязательств по Договору, для  принятия  решения о даче согласия на заключение сделки, в совершении которой имеется заинтересованность.</w:t>
            </w:r>
            <w:bookmarkEnd w:id="19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21" w:name="_Hlk194062044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Одобрить как сделку, требующую одобрения в связи с наличием признаков заинтересованности </w:t>
            </w:r>
            <w:bookmarkStart w:id="22" w:name="_Hlk193368479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(заинтересованные лица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 </w:t>
            </w:r>
            <w:bookmarkEnd w:id="22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заключение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Публичным акционерным обществом «Наука-Связь»; ПАО «Наука-Связь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(ИНН, ОГРН) (далее – «Общество») с ПАО Сбербанк (ИНН 7707083893, ОГРН 1027700132195) Дополнительного соглашения №2 к договору поручительства б/н от «25» августа 2023г. в обеспечение исполнения обязательств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 xml:space="preserve">Общества с ограниченной ответственностью «Наука-Связь»; ООО «Наука-Связь»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ИНН 7714158099, ОГРН 1027739328407) перед ПАО Сбербанк по Генеральному соглашению о срочных сделках на финансовых рынках № 7573-</w:t>
            </w:r>
            <w:r>
              <w:rPr>
                <w:bCs/>
                <w:iCs/>
                <w:color w:val="000000"/>
                <w:sz w:val="21"/>
                <w:szCs w:val="21"/>
                <w:lang w:val="en-US" w:bidi="ar-SA"/>
              </w:rPr>
              <w:t>R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от «25» августа 2023г. на условиях, изложенных в тексте данного Дополнительного соглашения № 2 к договору поручительства, приложенного к настоящему Протоколу в Приложении №3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В частности, договор поручительства в обеспечение исполнения обязательств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 xml:space="preserve">ООО «Наука-Связь»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еред ПАО Сбербанк предусматривает следующие условия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(Общество) безотзывно и безусловно обязывается перед Кредитором (ПАО Сбербанк) отвечать за исполнение Должником (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ООО «Наука-Связь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) всех его обязательств из Генерального соглашения и Сделок, которые могут быть заключены в то или иное время, а также за исполнение любых иных связанных обязательств Должника, включая обязательства, возникшие вследствие признания Генерального соглашения и (или) какой-либо Сделки и (или) всех Сделок недействительными и (или) незаключенными полностью и (или) в части, включая, но не ограничиваясь перечисленным, следующие обязательства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а) осуществить платеж (поставку) по каждой Сделке в порядке, предусмотренном условиями соответствующей Сделки, в срок, указанный в условиях такой Сделк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б) уплатить Сумму денежного обязательства при прекращении в случае ее возникновения в будущем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в) уплатить в соответствии со статьей 7 Примерных условий договора суммы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) процентов по просроченным платеж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i) процентов по просроченным поставкам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ii) процентов на сумму задолженности в случаях и в размере, предусмотренном Генеральным соглашением и Подтверждением по Сделке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iv) процентов на Сумму денежного обязательства при прекращении в случаях и в размере, предусмотренном Генеральным соглашением и Подтверждением по Сдел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г) по уплате сумм, подлежащих уплате в соответствии со статьей 9 Примерных условий договора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д) по уплате любых дополнительных сумм, предусмотренных условиями Генерального соглашения, включая условия каждой Сделки, в том числе неустойки, возмещения убытков, причиненных просрочкой исполнения, расходов по взысканию, а также суммы всех иных вознаграждений, издержек и расходов, понесенных Кредитором в связи с Генеральным соглашением, в том числе в связи с каждой Сделкой; а также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е) возместить судебные издержки по взысканию долга и другие убытки Кредитора, вызванные неисполнением или ненадлежащим исполнением обязательств Должником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оручитель отвечает перед Кредитором солидарно с Должником. Поручитель обязывается перед Кредитором отвечать за исполнение Обеспеченных обязательств в размере, не превышающем в совокупности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50 000 000 (Пятьдесят миллионов)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рублей или эквивалент этой суммы в другой валюте, что является предельным размером ответственности Поручителя по договору поручительств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Договор поручительства действует в течение 10 (десяти) лет с даты его подпис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Кредитор и Должник могут в порядке, предусмотренном Генеральным соглашением, вносить изменения в Генеральное соглашение, заключать любые виды и любое количество Сделок, предусмотренных Генеральным соглашением, изменять условия заключенных Сделок (в том числе, но не ограничиваясь перечисленным, изменять размеры обязательств, сроки их исполнения), а также расторгать Генеральное соглашение и Сделки по соглашению друг с другом или в одностороннем порядк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 подтверждает, что он осознает и признает допустимым, что внесение Кредитором и Должником изменений в Генеральное соглашение, заключение ими Сделок, изменение условий Сделок, а также расторжение Генерального соглашения и Сделок может повлиять на фактический размер ответственности Поручителя по настоящему Договору в тот или иной момент времени как в сторону его увеличения, так и в сторону его уменьшения, а также может иметь как неблагоприятные, так и благоприятные последствия для Поручител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нимая во внимание, изложенное в настоящем пункте, Поручитель дает свое согласие отвечать перед Кредитором за исполнение Должником вышеуказанных обязательств на измененных условиях, но в любом случае в пределах размера (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50 000 000 (Пятьдесят миллионов)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рублей или эквивалент) и срока 10 (десяти) лет). Поручитель подтверждает, что он ознакомился с текстом Генерального соглашения, а также что ему полностью понятны и для него приемлемы условия Генерального соглашения с точки зрения обязательств Поручителя по договору поручительства.</w:t>
            </w:r>
            <w:bookmarkEnd w:id="21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16.04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ротокол №14/25 от 16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sz w:val="21"/>
                <w:szCs w:val="21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>3.2. «16» апреля 2025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1"/>
          <w:szCs w:val="21"/>
        </w:rPr>
      </w:pPr>
      <w:r>
        <w:rPr>
          <w:rFonts w:eastAsia="Courier New CYR"/>
          <w:sz w:val="21"/>
          <w:szCs w:val="21"/>
        </w:rPr>
      </w:r>
      <w:bookmarkStart w:id="23" w:name="OLE_LINK4"/>
      <w:bookmarkStart w:id="24" w:name="OLE_LINK3"/>
      <w:bookmarkStart w:id="25" w:name="OLE_LINK2"/>
      <w:bookmarkStart w:id="26" w:name="OLE_LINK1"/>
      <w:bookmarkStart w:id="27" w:name="OLE_LINK4"/>
      <w:bookmarkStart w:id="28" w:name="OLE_LINK3"/>
      <w:bookmarkStart w:id="29" w:name="OLE_LINK2"/>
      <w:bookmarkStart w:id="30" w:name="OLE_LINK1"/>
      <w:bookmarkEnd w:id="27"/>
      <w:bookmarkEnd w:id="28"/>
      <w:bookmarkEnd w:id="29"/>
      <w:bookmarkEnd w:id="30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4-16T10:45:00Z</dcterms:modified>
  <cp:revision>31</cp:revision>
  <dc:subject/>
  <dc:title>Сообщение о существенном факте</dc:title>
</cp:coreProperties>
</file>