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2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2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4.04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bookmarkStart w:id="12" w:name="_Hlk75175890"/>
            <w:bookmarkStart w:id="13" w:name="_Hlk136598519"/>
            <w:bookmarkStart w:id="14" w:name="_Hlk173248878"/>
            <w:bookmarkStart w:id="15" w:name="OLE_LINK9"/>
            <w:bookmarkStart w:id="16" w:name="OLE_LINK10"/>
            <w:bookmarkStart w:id="17" w:name="OLE_LINK11"/>
            <w:bookmarkStart w:id="18" w:name="_Hlk193886962"/>
            <w:bookmarkStart w:id="19" w:name="_Hlk173248940"/>
            <w:bookmarkEnd w:id="13"/>
            <w:bookmarkEnd w:id="14"/>
            <w:bookmarkEnd w:id="18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9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/>
            </w:pPr>
            <w:bookmarkStart w:id="20" w:name="_Hlk193886962"/>
            <w:bookmarkStart w:id="21" w:name="_Hlk193886980"/>
            <w:bookmarkEnd w:id="20"/>
            <w:bookmarkEnd w:id="21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2" w:name="OLE_LINK9"/>
            <w:bookmarkStart w:id="23" w:name="OLE_LINK10"/>
            <w:bookmarkStart w:id="24" w:name="OLE_LINK11"/>
            <w:bookmarkStart w:id="25" w:name="_Hlk193886980"/>
            <w:bookmarkStart w:id="26" w:name="_Hlk193887014"/>
            <w:bookmarkEnd w:id="25"/>
            <w:bookmarkEnd w:id="26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22"/>
            <w:bookmarkEnd w:id="23"/>
            <w:bookmarkEnd w:id="24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7" w:name="_Hlk193887014"/>
            <w:bookmarkStart w:id="28" w:name="_Hlk193887067"/>
            <w:bookmarkEnd w:id="27"/>
            <w:bookmarkEnd w:id="28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9" w:name="_Hlk193887067"/>
            <w:bookmarkStart w:id="30" w:name="_Hlk193887097"/>
            <w:bookmarkEnd w:id="29"/>
            <w:bookmarkEnd w:id="30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Cs/>
                <w:color w:val="000000"/>
              </w:rPr>
            </w:pPr>
            <w:bookmarkStart w:id="31" w:name="_Hlk75175890"/>
            <w:bookmarkStart w:id="32" w:name="_Hlk136598519"/>
            <w:bookmarkStart w:id="33" w:name="_Hlk173248878"/>
            <w:bookmarkStart w:id="34" w:name="_Hlk193887097"/>
            <w:bookmarkStart w:id="35" w:name="_Hlk193887115"/>
            <w:bookmarkEnd w:id="32"/>
            <w:bookmarkEnd w:id="33"/>
            <w:bookmarkEnd w:id="3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  <w:bookmarkEnd w:id="31"/>
            <w:bookmarkEnd w:id="35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6" w:name="OLE_LINK8"/>
      <w:bookmarkStart w:id="37" w:name="OLE_LINK7"/>
      <w:bookmarkStart w:id="38" w:name="OLE_LINK4"/>
      <w:bookmarkStart w:id="39" w:name="OLE_LINK3"/>
      <w:bookmarkStart w:id="40" w:name="OLE_LINK25"/>
      <w:bookmarkStart w:id="41" w:name="OLE_LINK24"/>
      <w:bookmarkStart w:id="42" w:name="OLE_LINK23"/>
      <w:bookmarkStart w:id="43" w:name="OLE_LINK22"/>
      <w:bookmarkStart w:id="44" w:name="OLE_LINK8"/>
      <w:bookmarkStart w:id="45" w:name="OLE_LINK7"/>
      <w:bookmarkStart w:id="46" w:name="OLE_LINK4"/>
      <w:bookmarkStart w:id="47" w:name="OLE_LINK3"/>
      <w:bookmarkStart w:id="48" w:name="OLE_LINK25"/>
      <w:bookmarkStart w:id="49" w:name="OLE_LINK24"/>
      <w:bookmarkStart w:id="50" w:name="OLE_LINK23"/>
      <w:bookmarkStart w:id="51" w:name="OLE_LINK22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2T09:50:00Z</dcterms:modified>
  <cp:revision>118</cp:revision>
  <dc:subject/>
  <dc:title>Сообщение о существенном факте</dc:title>
</cp:coreProperties>
</file>