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22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22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23.04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Наука-Связь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Вега-Газ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ВегаМашПроект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22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2T15:10:00Z</dcterms:modified>
  <cp:revision>125</cp:revision>
  <dc:subject/>
  <dc:title>Сообщение о существенном факте</dc:title>
</cp:coreProperties>
</file>