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21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21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22.04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О выплате вознаграждения Генеральному директору ПАО «Наука-Связь»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21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2T09:00:00Z</dcterms:modified>
  <cp:revision>122</cp:revision>
  <dc:subject/>
  <dc:title>Сообщение о существенном факте</dc:title>
</cp:coreProperties>
</file>