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2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</w:t>
            </w:r>
            <w:r>
              <w:rPr>
                <w:bCs/>
                <w:color w:val="000000"/>
                <w:sz w:val="22"/>
                <w:szCs w:val="22"/>
              </w:rPr>
              <w:t xml:space="preserve"> существенная сделка, не являющаяся круп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к Договору поручительства № 05TI6P005 от «18» октября 2024 года (далее – Договор поручительства), заключенным в качестве обеспечения исполнения обязательства ООО «Автелком» (далее – Заемщик) перед АО Альфа-Банк  (далее – Кредитор) по Кредитному соглашению № </w:t>
            </w:r>
            <w:bookmarkStart w:id="10" w:name="2147357250252%2F92355_76"/>
            <w:bookmarkStart w:id="11" w:name="2147357250252%2F92355.76"/>
            <w:bookmarkEnd w:id="11"/>
            <w:r>
              <w:rPr>
                <w:bCs/>
                <w:color w:val="000000"/>
                <w:sz w:val="22"/>
                <w:szCs w:val="22"/>
              </w:rPr>
              <w:t>05TI6L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2" w:name="2147357250252%2F92355,76"/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92355_72"/>
            <w:bookmarkStart w:id="14" w:name="12835643да50%2F92355.72"/>
            <w:bookmarkEnd w:id="14"/>
            <w:r>
              <w:rPr>
                <w:bCs/>
                <w:color w:val="000000"/>
                <w:sz w:val="22"/>
                <w:szCs w:val="22"/>
              </w:rPr>
              <w:t>«30» мая 2022</w:t>
            </w:r>
            <w:bookmarkEnd w:id="13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5" w:name="12835643да50%2F92355,72"/>
            <w:bookmarkEnd w:id="15"/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Вега-Газ», Выгодоприобретатель– ООО «Автелком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 247 500 000 рублей, что составляет 13,68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9 117 967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2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добрения сделки не требуется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2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3T14:24:00Z</dcterms:modified>
  <cp:revision>94</cp:revision>
  <dc:subject/>
  <dc:title>Сообщение о существенном факте</dc:title>
</cp:coreProperties>
</file>