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4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-ГАЗ», место нахождения: г.Москва; адрес Общества: 117534, Г.МОСКВА, ВН.ТЕР.Г. МУНИЦИПАЛЬНЫЙ ОКРУГ ЧЕРТАНОВО ЮЖНОЕ, УЛ КИРОВОГРАДСКАЯ, Д. 23А, ЭТАЖ 3, ПОМЕЩ. 73; идентификационный номер налогоплательщика (ИНН) (при наличии): 7704173066; основной государственный регистрационный номер (ОГРН) (при наличии) указанной организации: 10377392739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</w:t>
            </w:r>
            <w:r>
              <w:rPr>
                <w:bCs/>
                <w:color w:val="000000"/>
                <w:sz w:val="22"/>
                <w:szCs w:val="22"/>
              </w:rPr>
              <w:t xml:space="preserve"> 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ПОЛНИТЕЛЬНЫМ СОГЛАШЕНИЕМ №0BFT5P006/F5 к Договору поручительства № 0BFT5P006 от «25» июля 2024 года в обеспечение исполнения обязательств ООО «ЭЛЕКТРОЩИТ» по Кредитному соглашению №0BFT5L об открытии возобновляемой кредитной линии в российских рублях от «20» октября 2023 г. 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Вега-Газ», Выгодоприобретатель– ООО «Электрощи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667 000 000 рублей, что составляет 18,28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9 117 967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4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23.04.2025 г. (Решение единственного участника ООО «Вега-ГАЗ» №07/25 от 23.04.2025 г.)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4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5T13:01:00Z</dcterms:modified>
  <cp:revision>95</cp:revision>
  <dc:subject/>
  <dc:title>Сообщение о существенном факте</dc:title>
</cp:coreProperties>
</file>