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2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к Кредитному соглашению №05TI6L об открытии возобновляемой кредитной линии в российских рублях от «30» мая 2022 года, заключенным между ООО «Автелком»  (далее - Заемщик) и АО Альфа-Банк (далее – Кредитор) (далее – Кредитное соглашение). Предмет сделки: Дополнительное соглашение вносит изменения в условия Кредитного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Кредитного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Заемщик 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 247 500 000 рублей, что составляет 30,54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85 052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2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18.04.2025 г. (Решение единственного участника №08/25 от 18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3T14:14:00Z</dcterms:modified>
  <cp:revision>96</cp:revision>
  <dc:subject/>
  <dc:title>Сообщение о существенном факте</dc:title>
</cp:coreProperties>
</file>