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</w:t>
            </w:r>
            <w:bookmarkStart w:id="10" w:name="20012но8%2F10050_78"/>
            <w:r>
              <w:rPr>
                <w:bCs/>
                <w:color w:val="000000"/>
                <w:sz w:val="22"/>
                <w:szCs w:val="22"/>
              </w:rPr>
              <w:t>0BFT5P002/F5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к Договору поручительства № 0BFT5P002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1" w:name="2147357250252%2F21718_76"/>
            <w:bookmarkStart w:id="12" w:name="2147357250252%2F21718.76"/>
            <w:bookmarkEnd w:id="12"/>
            <w:r>
              <w:rPr>
                <w:sz w:val="21"/>
                <w:szCs w:val="21"/>
              </w:rPr>
              <w:t>0BFT5L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bookmarkStart w:id="13" w:name="2147357250252%2F21718,76"/>
            <w:bookmarkEnd w:id="13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4" w:name="12835643да50%2F21718_72"/>
            <w:bookmarkStart w:id="15" w:name="12835643да50%2F21718.72"/>
            <w:bookmarkEnd w:id="15"/>
            <w:r>
              <w:rPr>
                <w:sz w:val="21"/>
                <w:szCs w:val="21"/>
              </w:rPr>
              <w:t>«20» октября 2023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6" w:name="12835643да50%2F21718,72"/>
            <w:bookmarkEnd w:id="16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667 000 000 рублей, что составляет 40,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5 0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3.04.2025 г. (Решение единственного участника №10/25 от 23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2:56:00Z</dcterms:modified>
  <cp:revision>92</cp:revision>
  <dc:subject/>
  <dc:title>Сообщение о существенном факте</dc:title>
</cp:coreProperties>
</file>