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1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, заключаемым в обеспечение исполнения обязательств ООО «Наука-Связь» (Заемщик) перед ПАО Сбербанк (Кредитор)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9 марта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839 718 750 рублей (16,06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473 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1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1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2T08:11:00Z</dcterms:modified>
  <cp:revision>91</cp:revision>
  <dc:subject/>
  <dc:title>Сообщение о существенном факте</dc:title>
</cp:coreProperties>
</file>